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PAUTA VEREADORES 7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5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 xml:space="preserve">ª SESSÃO ORDINÁRIA –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07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/0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8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/2024</w:t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3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3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val="pt-BR" w:eastAsia="en-US"/>
        </w:rPr>
        <w:t>INDICAÇÃO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72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lang w:eastAsia="en-US"/>
        </w:rPr>
        <w:t>INDICAM AO EXMO. SR. PREFEITO MUNICIPAL, NOS TERMOS REGIMENTAIS, QUE PROVIDENCIE O MAIS BREVE POSSÍVEL A RECOLOCAÇÃO DOS NOMES DE PESSOAS HOMENAGEADAS E LETREIROS NOS PRÉDIOS PÚBLICOS, PRINCIPALMENTE EM MARCONDÉSIA, QUE APÓS REFORMAS TIVERAM OS NOMES REMOVIDOS, A EXEMPLO: SUB-PREFEITURA, GUARDA MUNICIPAL, ETC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  <w:lang w:val="pt-BR"/>
        </w:rPr>
        <w:t xml:space="preserve">REQUERIMENTO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u w:val="none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25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u w:val="none"/>
        </w:rPr>
        <w:t>REQUEREM QUE O EXCELENTÍSSIMO SENHOR PREFEITO MUNICIPAL, NOS ENVIE INFORMAÇÕES SOBRE A POSSIBILIDADE DE IMPLANTAR MELHORIAS NA ILUMINAÇÃO PÚBLICA DA PRAÇA SANTO ANTÔNIO, EM MARCONDÉSIA, SE POSSÍVEL COM LÂMPADAS DE LED, ATENDENDO DESTA FORMA AS SOLICITAÇÕES DOS MORADORES E USUÁRIOS, DE ACORDO COM A SUGESTÃO REALIZADA ATRAVÉS DA INDICAÇÃO 40/202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u w:val="single"/>
          <w:lang w:val="pt-BR" w:eastAsia="en-US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  <w:lang w:val="pt-BR"/>
        </w:rPr>
        <w:t xml:space="preserve">REQUERIMENTO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none"/>
          <w:lang w:val="pt-BR"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single"/>
          <w:lang w:val="pt-BR" w:eastAsia="en-US"/>
        </w:rPr>
        <w:t>MARDQUEU SILVIO FRANÇA FILHO, RICARDO SANCHES LIMA, WALTER ALESSANDRO SILVA RODRIGUES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26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REQUEREM QUE SEJA OFICIADO AO EXMO. SR. PREFEITO MUNICIPAL, PARA QUE ESTE NOS INFORME SE DE FATO NÃO HÁ TRANSPORTE ESCOLAR PARA AS CRIANÇAS DO BAIRRO AMAZONAS ATÉ A ESCOLA NENA BUCK, E, EM NÃO HAVENDO, QUE PROVIDENCIE O MAIS BREVE POSSÍVEL TAL TRANSPORTE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right" w:pos="10467" w:leader="none"/>
      </w:tabs>
      <w:rPr/>
    </w:pPr>
    <w:r>
      <w:rPr/>
      <w:tab/>
      <w:t>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7:00Z</dcterms:created>
  <dc:creator>Câmara Municipal de Monte Azul Paulista</dc:creator>
  <dc:description/>
  <dc:language>en-US</dc:language>
  <cp:lastModifiedBy>Usuario</cp:lastModifiedBy>
  <cp:lastPrinted>2023-12-14T16:22:00Z</cp:lastPrinted>
  <dcterms:modified xsi:type="dcterms:W3CDTF">2024-08-01T19:2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E03FAABFE41A19FAE5A70635BF4BE_13</vt:lpwstr>
  </property>
  <property fmtid="{D5CDD505-2E9C-101B-9397-08002B2CF9AE}" pid="3" name="KSOProductBuildVer">
    <vt:lpwstr>1046-12.2.0.17153</vt:lpwstr>
  </property>
</Properties>
</file>