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PAUTA DA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SESS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ÃO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 xml:space="preserve"> DE  0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7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/0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8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/2024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kern w:val="0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  <w:t>7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val="pt-BR" w:eastAsia="en-US"/>
        </w:rPr>
        <w:t>5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  <w:t xml:space="preserve">º SESSÃO ORDINÁ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>EXPEDIENTE APRESENTADO PELo prefei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 xml:space="preserve">NADA CONSTA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 xml:space="preserve">EXPEDIENTE APRESENTADO PELOS SENHORES VEREADORES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AUTORIA DE FABIO JERONIMO MARQUES - </w:t>
      </w:r>
      <w:r>
        <w:rPr>
          <w:rFonts w:cs="Arial" w:ascii="Arial" w:hAnsi="Arial"/>
          <w:b/>
          <w:bCs w:val="false"/>
          <w:sz w:val="24"/>
          <w:szCs w:val="24"/>
        </w:rPr>
        <w:t>PROJETO DE LEI Nº 1.4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65</w:t>
      </w:r>
      <w:r>
        <w:rPr>
          <w:rFonts w:cs="Arial" w:ascii="Arial" w:hAnsi="Arial"/>
          <w:b/>
          <w:bCs w:val="false"/>
          <w:sz w:val="24"/>
          <w:szCs w:val="24"/>
        </w:rPr>
        <w:t xml:space="preserve">/2024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- REVOGA A LEI Nº 2.577, DE 06 DE DEZEMBRO DE 2023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O PROJETO DE LEI SERÁ DESPACHADO PARA AS COMISSÕES DE CONSTITUIÇÃO, JUSTIÇA E REDAÇÃO; FINANÇAS E ORÇAMENTO; EDUCAÇÃO, SAÚDE E ASSISTENCIA SOCIAL E POLITICA URBANA, MEIO AMBIENTE, SERVIÇOS PÚBLICOS E ATIVIDADES PRIVADAS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shd w:fill="auto" w:val="clear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shd w:fill="auto" w:val="clear"/>
          <w:lang w:val="pt-BR"/>
        </w:rPr>
        <w:t xml:space="preserve">AUTORIA DE MARDQUEU SILVIO FRANÇA FILHO - </w:t>
      </w:r>
      <w:r>
        <w:rPr>
          <w:rFonts w:cs="Arial" w:ascii="Arial" w:hAnsi="Arial"/>
          <w:b/>
          <w:bCs w:val="false"/>
          <w:sz w:val="24"/>
          <w:szCs w:val="24"/>
          <w:shd w:fill="auto" w:val="clear"/>
        </w:rPr>
        <w:t>PROJETO DE LEI Nº 1.4</w:t>
      </w:r>
      <w:r>
        <w:rPr>
          <w:rFonts w:cs="Arial" w:ascii="Arial" w:hAnsi="Arial"/>
          <w:b/>
          <w:bCs w:val="false"/>
          <w:sz w:val="24"/>
          <w:szCs w:val="24"/>
          <w:shd w:fill="auto" w:val="clear"/>
          <w:lang w:val="pt-BR"/>
        </w:rPr>
        <w:t>81</w:t>
      </w:r>
      <w:r>
        <w:rPr>
          <w:rFonts w:cs="Arial" w:ascii="Arial" w:hAnsi="Arial"/>
          <w:b/>
          <w:bCs w:val="false"/>
          <w:sz w:val="24"/>
          <w:szCs w:val="24"/>
          <w:shd w:fill="auto" w:val="clear"/>
        </w:rPr>
        <w:t xml:space="preserve">/2024 </w:t>
      </w:r>
      <w:r>
        <w:rPr>
          <w:rFonts w:cs="Arial" w:ascii="Arial" w:hAnsi="Arial"/>
          <w:b/>
          <w:bCs w:val="false"/>
          <w:sz w:val="24"/>
          <w:szCs w:val="24"/>
          <w:shd w:fill="auto" w:val="clear"/>
          <w:lang w:val="pt-BR"/>
        </w:rPr>
        <w:t>- DISPÕE SOBRE MEDIDAS DE VALORIZAÇÃO DOS SOCORRISTAS E DÁ OUTRAS PROVIDÊNCIAS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shd w:fill="auto" w:val="clear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shd w:fill="auto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</w:rPr>
        <w:t xml:space="preserve">O PROJETO DE LEI 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 xml:space="preserve">SERÁ DESPACHADO 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>PARA AS COMISSÕES DE CONSTITUIÇÃO, JUSTIÇA E REDAÇÃO;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>FINANÇAS E ORÇAMENTO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>; E EDUCAÇÃO, SAÚDE E ASSISTENCIA SOCIA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FF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 w:val="false"/>
          <w:i/>
          <w:iCs/>
          <w:color w:val="FF0000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  <w:t>INDICAÇÃO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72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>INDICAM AO EXMO. SR. PREFEITO MUNICIPAL, NOS TERMOS REGIMENTAIS, QUE PROVIDENCIE O MAIS BREVE POSSÍVEL A RECOLOCAÇÃO DOS NOMES DE PESSOAS HOMENAGEADAS E LETREIROS NOS PRÉDIOS PÚBLICOS, PRINCIPALMENTE EM MARCONDÉSIA, QUE APÓS REFORMAS TIVERAM OS NOMES REMOVIDOS, A EXEMPLO: SUB-PREFEITURA, GUARDA MUNICIPAL, ETC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val="pt-BR"/>
        </w:rPr>
        <w:t xml:space="preserve">REQUERIMENTO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4"/>
          <w:szCs w:val="24"/>
          <w:u w:val="none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25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cs="Arial" w:ascii="Arial" w:hAnsi="Arial"/>
          <w:b/>
          <w:bCs/>
          <w:kern w:val="0"/>
          <w:sz w:val="24"/>
          <w:szCs w:val="24"/>
          <w:u w:val="none"/>
        </w:rPr>
        <w:t>REQUEREM QUE O EXCELENTÍSSIMO SENHOR PREFEITO MUNICIPAL, NOS ENVIE INFORMAÇÕES SOBRE A POSSIBILIDADE DE IMPLANTAR MELHORIAS NA ILUMINAÇÃO PÚBLICA DA PRAÇA SANTO ANTÔNIO, EM MARCONDÉSIA, SE POSSÍVEL COM LÂMPADAS DE LED, ATENDENDO DESTA FORMA AS SOLICITAÇÕES DOS MORADORES E USUÁRIOS, DE ACORDO COM A SUGESTÃO REALIZADA ATRAVÉS DA INDICAÇÃO 40/2023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4"/>
          <w:szCs w:val="24"/>
          <w:u w:val="non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u w:val="single"/>
          <w:lang w:val="pt-BR" w:eastAsia="en-US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val="pt-BR"/>
        </w:rPr>
        <w:t xml:space="preserve">REQUERIMENTO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  <w:t>MARDQUEU SILVIO FRANÇA FILHO, RICARDO SANCHES LIMA, WALTER ALESSANDRO SILVA RODRIGUE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26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/2024 - REQUEREM QUE SEJA OFICIADO AO EXMO. SR. PREFEITO MUNICIPAL, PARA QUE ESTE NOS INFORME SE DE FATO NÃO HÁ TRANSPORTE ESCOLAR PARA AS CRIANÇAS DO BAIRRO AMAZONAS ATÉ A ESCOLA NENA BUCK, E, EM NÃO HAVENDO, QUE PROVIDENCIE O MAIS BREVE POSSÍVEL TAL TRANSPORTE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cap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FF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FF0000"/>
          <w:kern w:val="0"/>
          <w:szCs w:val="24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F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B0F0"/>
          <w:kern w:val="0"/>
          <w:szCs w:val="24"/>
          <w:lang w:eastAsia="en-US"/>
        </w:rPr>
        <w:t>ÚNICA DISCUSSÃO E VOTAÇÃ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REQUERIMENTOS</w:t>
      </w:r>
      <w:r>
        <w:rPr>
          <w:rFonts w:cs="Arial" w:ascii="Arial" w:hAnsi="Arial"/>
          <w:b/>
          <w:szCs w:val="24"/>
        </w:rPr>
        <w:t xml:space="preserve"> Nº </w:t>
      </w:r>
      <w:r>
        <w:rPr>
          <w:rFonts w:cs="Arial" w:ascii="Arial" w:hAnsi="Arial"/>
          <w:b/>
          <w:szCs w:val="24"/>
          <w:lang w:val="pt-BR"/>
        </w:rPr>
        <w:t>25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E 26</w:t>
      </w:r>
      <w:r>
        <w:rPr>
          <w:rFonts w:cs="Arial" w:ascii="Arial" w:hAnsi="Arial"/>
          <w:b/>
          <w:szCs w:val="24"/>
        </w:rPr>
        <w:t xml:space="preserve">/2024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kern w:val="0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i/>
            <w:iCs/>
            <w:kern w:val="0"/>
            <w:szCs w:val="24"/>
          </w:rPr>
          <w:t>SECRETARIA@CAMARAMONTEAZUL.SP.GOV.BR</w:t>
        </w:r>
      </w:hyperlink>
      <w:r>
        <w:rPr>
          <w:rFonts w:cs="Arial" w:ascii="Arial" w:hAnsi="Arial"/>
          <w:b/>
          <w:i/>
          <w:iCs/>
          <w:caps/>
          <w:color w:val="FF0000"/>
          <w:kern w:val="0"/>
          <w:szCs w:val="24"/>
        </w:rPr>
        <w:t>).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0:00Z</dcterms:created>
  <dc:creator>Câmara Municipal de Monte Azul Paulista</dc:creator>
  <dc:description/>
  <dc:language>en-US</dc:language>
  <cp:lastModifiedBy>Usuario</cp:lastModifiedBy>
  <cp:lastPrinted>2024-06-28T16:36:00Z</cp:lastPrinted>
  <dcterms:modified xsi:type="dcterms:W3CDTF">2024-08-02T19:3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94DD85D6F47068E8D1BD4BABFAF7E_13</vt:lpwstr>
  </property>
  <property fmtid="{D5CDD505-2E9C-101B-9397-08002B2CF9AE}" pid="3" name="KSOProductBuildVer">
    <vt:lpwstr>1046-12.2.0.17153</vt:lpwstr>
  </property>
</Properties>
</file>