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465/202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voga a Lei 2.577, de 06 de dezembro de 2023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Cs w:val="24"/>
        </w:rPr>
      </w:pPr>
      <w:r>
        <w:rPr>
          <w:rFonts w:cs="Segoe UI" w:ascii="Segoe UI" w:hAnsi="Segoe UI"/>
          <w:b/>
          <w:u w:val="single"/>
        </w:rPr>
        <w:t>FÁBIO JERÔNIMO MARQUES</w:t>
      </w:r>
      <w:r>
        <w:rPr>
          <w:rFonts w:cs="Segoe UI" w:ascii="Segoe UI" w:hAnsi="Segoe UI"/>
          <w:b/>
        </w:rPr>
        <w:t xml:space="preserve">,  </w:t>
      </w:r>
      <w:r>
        <w:rPr>
          <w:rFonts w:cs="Arial" w:ascii="Arial" w:hAnsi="Arial"/>
          <w:b/>
          <w:szCs w:val="24"/>
        </w:rPr>
        <w:t xml:space="preserve">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revogada em seu inteiro teor a Lei 2.577 de 06 de dezembro de 2023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nte Azul Paulista/SP,</w:t>
      </w:r>
      <w:r>
        <w:rPr>
          <w:rFonts w:cs="Arial" w:ascii="Arial" w:hAnsi="Arial"/>
          <w:b/>
          <w:bCs/>
          <w:szCs w:val="24"/>
          <w:lang w:val="pt-BR"/>
        </w:rPr>
        <w:t xml:space="preserve"> 06</w:t>
      </w:r>
      <w:r>
        <w:rPr>
          <w:rFonts w:cs="Arial" w:ascii="Arial" w:hAnsi="Arial"/>
          <w:b/>
          <w:bCs/>
          <w:szCs w:val="24"/>
        </w:rPr>
        <w:t xml:space="preserve"> de </w:t>
      </w:r>
      <w:r>
        <w:rPr>
          <w:rFonts w:cs="Arial" w:ascii="Arial" w:hAnsi="Arial"/>
          <w:b/>
          <w:bCs/>
          <w:szCs w:val="24"/>
          <w:lang w:val="pt-BR"/>
        </w:rPr>
        <w:t>junho</w:t>
      </w:r>
      <w:r>
        <w:rPr>
          <w:rFonts w:cs="Arial" w:ascii="Arial" w:hAnsi="Arial"/>
          <w:b/>
          <w:bCs/>
          <w:szCs w:val="24"/>
        </w:rPr>
        <w:t xml:space="preserve"> de 202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A Lei Municipal 2.577/2023, estabeleceu a concessão de Direito Real de uso de uma área de 5.3505 hectares pertencente ao Município ao Consórcio de Desenvolvimento do Vale do rio Grande – CODEVAR,  local que trata-se do aterro sanitário municipal, área que foi totalmente utilizada com a finalidade criada, ou seja, ali sendo feito o descarte dos resíduos sólidos de nossa cidade, até sua respectiva capacidade, sendo portanto providenciado área contigua, para extensão do aterro sanitário, o qual encontra-se em funcionamen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Nesse sentido, a concessão fora feita com a destinação exclusiva e específica para que o consórcio citado procedesse o tratamento de resíduos sólidos dos municípios pertencentes ao consórcio, através da implantação de uma Usina de Tratamento de Resíduos Sólid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Em face a publicidade da lei e do respectivo projeto de implantação de uma Usina de tratamento de resíduos sólidos em nosso Município, surgiu uma discussão sobre o assunto, o que gerou uma insegurança por parte da população no entendimento de que 35 cidades de nossa região e pertencentes ao CODEVAR, passariam a trazer “lixo” para nossa querida Monte Azul Paulista-SP, de forma totalmente desordenada, o que seria prejudicial para nossa cidade, embora sobre a ótica por parte da Administração Pública local e por parte do Consórcio, que tal propositura geraria rendas e emprego para nossa cidade, além do que geraria benefício ambiental com a questão do tratamento e incineração de todo o “lixo” produzido por nossa população e de mais alguns municípios da regi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Como referido assunto acabou “mexendo” com a população, a qual ficou receosa quanto ao projeto e com a ideia de que realmente viriam resíduos sólidos de 35 cidades da região, então o subscritor na qualidade de Presidente da Câmara Municipal de Monte Azul Paulista-SP, convocou uma audiência pública para discutir o assunto, o que foi realizado e em sua realização houvera diversas explicações, tanto a favor, como contra referido projeto e apesar do senhor Prefeito Municipal ter dados as explicações e assegurado à população que os resíduos não viram para nossa cidade de forma desordenada e que essa situação geraria empregos e rendas para o Município, a população continuou ser entender o porque dessa iniciativ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Diante desse contexto, este Vereador, dialogando com inúmeras pessoas cidadãos monteazulenses, esta convencido que a grande maioria entendem que essa ideia ou projeto, não é interessante para o Município de Monte Azul Paulista-SP, diante do que este subscritor, decide apresentar o presente projeto de lei, para revogar a concessão de uso de direito real da área municipal, conforme autorizado na lei municipal 2.577/2023, assim pondo fim a essa ideia de ser instalado no local uma usina de tratamento de resíduos sólidos (lixo), desta feita restabelecendo à tranquilidade a nossa população monteazulense quanto a esses fatos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Monte Azul Paulista-SP, 0</w:t>
      </w:r>
      <w:r>
        <w:rPr>
          <w:b/>
          <w:lang w:val="pt-BR"/>
        </w:rPr>
        <w:t>6</w:t>
      </w:r>
      <w:r>
        <w:rPr>
          <w:b/>
        </w:rPr>
        <w:t xml:space="preserve"> de </w:t>
      </w:r>
      <w:r>
        <w:rPr>
          <w:b/>
          <w:lang w:val="pt-BR"/>
        </w:rPr>
        <w:t>junho</w:t>
      </w:r>
      <w:r>
        <w:rPr>
          <w:b/>
        </w:rPr>
        <w:t xml:space="preserve"> de 2024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FÁBIO JERÔNIMO MARQU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ereador - MD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8:00Z</dcterms:created>
  <dc:creator>Câmara Municipal de Monte Azul Paulista</dc:creator>
  <dc:description/>
  <dc:language>en-US</dc:language>
  <cp:lastModifiedBy>Usuario</cp:lastModifiedBy>
  <cp:lastPrinted>2024-07-30T18:35:00Z</cp:lastPrinted>
  <dcterms:modified xsi:type="dcterms:W3CDTF">2024-08-07T18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71ABF078642B1A1592E3B24057FD3_13</vt:lpwstr>
  </property>
  <property fmtid="{D5CDD505-2E9C-101B-9397-08002B2CF9AE}" pid="3" name="KSOProductBuildVer">
    <vt:lpwstr>1046-12.2.0.17545</vt:lpwstr>
  </property>
</Properties>
</file>