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5 / 2016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o baixo número de atendentes na portaria do Posto de Saú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funcionários que fazem esse serviço encontram-se sobrecarregad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medidas estão sendo tomadas oara solucionar o problema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aneiro de 2016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6-01-29T17:05:00Z</dcterms:modified>
  <cp:revision>22</cp:revision>
  <dc:subject/>
  <dc:title> </dc:title>
</cp:coreProperties>
</file>