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6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falta de vagas para emprego e estágio na 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há inúmeros jovens solicitando informações sobre estas vagas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a previsão de concurso para estagiário em todas as áreas na Prefeitura Municipal e autarqui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Janeiro de 2016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0:41:00Z</dcterms:modified>
  <cp:revision>22</cp:revision>
  <dc:subject/>
  <dc:title> </dc:title>
</cp:coreProperties>
</file>