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PAUTA VEREADORES 7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6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19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0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8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pt-BR"/>
        </w:rPr>
        <w:t xml:space="preserve">REQUERIMENTO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27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  <w:t>REQUEREM QUE O EXCELENTÍSSIMO SENHOR PREFEITO MUNICIPAL, NOS ENVIE INFORMAÇÕES A RESPEITO DA IMPLANTAÇÃO DE ILUMINAÇÃO PÚBLICA NA RUA PROFESSOR LAMARTINE CIONE, CONSIDERANDO QUE EM RESPOSTA AO REQUERIMENTO NÚMERO 6/2024 FOI INFORMADO QUE A SOLICITAÇÃO À INSTALAÇÃO DE POSTES JUNTO À CPFL FOI REALIZADA, E TÃO LOGO A REFERIDA VIA PÚBLICA ESTARIA ILUMINADA, NO ENTANTO AINDA NÃO FOI EFETUADO E A POPULAÇÃO TEM EMITIDO DIVERSAS RECLAMAÇÕES, ALEGANDO QUE O TRECHO ESTÁ MUITO ESCURO E PROPÍCIO PARA CRIMES E ROUBOS, TORNANDO O LOCAL PERIGOSO PARA TO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>MOÇÕ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33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/2024 -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  <w:t>MOÇÃO DE CONGRATULAÇÕES E APLAUSOS EM COMEMORAÇÃO NO PRÓXIMO DIA 27.08.2024, AOS PROFISSIONAIS DE CORRETORES DE IMÓVEIS, PROFISSÃO ESSA EXERCIDA COM MUITA PACIÊNCIA, DEDICAÇÃO, ALÉM DE MUITO CONHECIMENTO APROFUNDADO, AUXILIANDO COMPRADORES E VENDEDORES NA CONCRETIZAÇÃO DE SEUS SONHOS. ASSIM, É JUSTO QUE NESTE DIA SEJA ENALTECIDO O EMPENHO DESTES PROFISSIONAIS, CUJO COMPROMISSO E PAIXÃO FAZEM A DIFERENÇA EM NOSSAS VID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34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OÇÃO DE CONGRATULAÇÕES E APLAUSOS À COMISSÃO ORGANIZADORA DA FESTA DO PADROEIRO SENHOR BOM JESUS, EM 2024, NA PESSOA DO PADRE RODRIGO CÉSAR SICHEROLLI, BEM COMO A TODOS OS VOLUNTÁRIOS E COLABORADORES ENVOLVID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3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OÇÃO DE CONGRATULAÇÕES E APLAUSOS AO HOSPITAL REGIONAL DO OLHO NESTOR ELIAS DAVID, NA PESSOA DO PRESIDENTE ERASMO APARECIDO DE SOUZA, PELO SEU 15º ANIVERSÁRIO E PELA EXCELÊNCIA NO ATENDIMENTO À SAÚDE OCULAR, BEM COMO PELA SIGNIFICATIVA CONTRIBUIÇÃO À COMUNIDADE REGIONAL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36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OÇÃO DE CONGRATULAÇÕES E APLAUSOS À ESCOLA ESTADUAL BAIRRO CRUZEIRO, NA PESSOA DE SUA DIRETORA, IZABEL CRISTINA DA CRUZ PIZARRO, BEM COMO DA PROFESSORA DANIELA DE SOUZA, E AOS ALUNOS MEDALHISTAS, PELA DESTACADA PARTICIPAÇÃO NA 18ª MOSTRA BRASILEIRA DE FOGUETES (MOBFOG), REALIZADA NA CIDADE DE BARRA DO PIRAÍ, NO RIO DE JANEIR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  <w:lang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4-08-15T18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8A95304743709B83249DC0B9FF99_13</vt:lpwstr>
  </property>
  <property fmtid="{D5CDD505-2E9C-101B-9397-08002B2CF9AE}" pid="3" name="KSOProductBuildVer">
    <vt:lpwstr>1046-12.2.0.17545</vt:lpwstr>
  </property>
</Properties>
</file>