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PAUTA DA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SESS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>ÃO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 xml:space="preserve"> DE  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>19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/0</w:t>
      </w:r>
      <w:r>
        <w:rPr>
          <w:rFonts w:eastAsia="Calibri" w:cs="Arial" w:ascii="Arial" w:hAnsi="Arial"/>
          <w:b/>
          <w:color w:val="000000"/>
          <w:kern w:val="0"/>
          <w:szCs w:val="24"/>
          <w:lang w:val="pt-BR" w:eastAsia="en-US"/>
        </w:rPr>
        <w:t>8</w:t>
      </w:r>
      <w:r>
        <w:rPr>
          <w:rFonts w:eastAsia="Calibri" w:cs="Arial" w:ascii="Arial" w:hAnsi="Arial"/>
          <w:b/>
          <w:color w:val="000000"/>
          <w:kern w:val="0"/>
          <w:szCs w:val="24"/>
          <w:lang w:eastAsia="en-US"/>
        </w:rPr>
        <w:t>/2024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kern w:val="0"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  <w:t>7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val="pt-BR" w:eastAsia="en-US"/>
        </w:rPr>
        <w:t>6</w:t>
      </w:r>
      <w:r>
        <w:rPr>
          <w:rFonts w:eastAsia="Calibri" w:cs="Arial" w:ascii="Arial" w:hAnsi="Arial"/>
          <w:b/>
          <w:color w:val="000000"/>
          <w:kern w:val="0"/>
          <w:szCs w:val="24"/>
          <w:u w:val="single"/>
          <w:lang w:eastAsia="en-US"/>
        </w:rPr>
        <w:t xml:space="preserve">º SESSÃO ORDINÁR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eastAsia="Arial" w:cs="Arial" w:ascii="Arial" w:hAnsi="Arial"/>
          <w:b/>
          <w:caps/>
          <w:color w:val="000000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  <w:t>EXPEDIENTE APRESENTADO PELo prefei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  <w:t xml:space="preserve">NADA CONSTA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  <w:t xml:space="preserve">EXPEDIENTE APRESENTADO PELOS SENHORES VEREADORES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Cs w:val="24"/>
          <w:u w:val="single"/>
        </w:rPr>
      </w:pPr>
      <w:r>
        <w:rPr>
          <w:rFonts w:cs="Arial" w:ascii="Arial" w:hAnsi="Arial"/>
          <w:b/>
          <w:i/>
          <w:iCs/>
          <w:cap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val="pt-BR"/>
        </w:rPr>
        <w:t xml:space="preserve">REQUERIMENTO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27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</w:rPr>
        <w:t>REQUEREM QUE O EXCELENTÍSSIMO SENHOR PREFEITO MUNICIPAL, NOS ENVIE INFORMAÇÕES A RESPEITO DA IMPLANTAÇÃO DE ILUMINAÇÃO PÚBLICA NA RUA PROFESSOR LAMARTINE CIONE, CONSIDERANDO QUE EM RESPOSTA AO REQUERIMENTO NÚMERO 6/2024 FOI INFORMADO QUE A SOLICITAÇÃO À INSTALAÇÃO DE POSTES JUNTO À CPFL FOI REALIZADA, E TÃO LOGO A REFERIDA VIA PÚBLICA ESTARIA ILUMINADA, NO ENTANTO AINDA NÃO FOI EFETUADO E A POPULAÇÃO TEM EMITIDO DIVERSAS RECLAMAÇÕES, ALEGANDO QUE O TRECHO ESTÁ MUITO ESCURO E PROPÍCIO PARA CRIMES E ROUBOS, TORNANDO O LOCAL PERIGOSO PARA TO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val="pt-BR" w:eastAsia="en-US"/>
        </w:rPr>
        <w:t>MOÇÕ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E AUTORIA DOS VEREADORES</w:t>
      </w: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  <w:t>FÁBIO JERÔNIMO MARQUES, ELIEL PRIOLI, JOSÉ ALFREDO PEREZ CANTORI, LEANDRO PEREIRA, LUCIANA APARECIDA KUBICA, LUCIENE APARECIDA CUDINHOTO FACHINI, ORIVAL ALVES, RODRIGO FERNANDO ARRU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33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/2024 -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</w:rPr>
        <w:t>MOÇÃO DE CONGRATULAÇÕES E APLAUSOS EM COMEMORAÇÃO NO PRÓXIMO DIA 27.08.2024, AOS PROFISSIONAIS DE CORRETORES DE IMÓVEIS, PROFISSÃO ESSA EXERCIDA COM MUITA PACIÊNCIA, DEDICAÇÃO, ALÉM DE MUITO CONHECIMENTO APROFUNDADO, AUXILIANDO COMPRADORES E VENDEDORES NA CONCRETIZAÇÃO DE SEUS SONHOS. ASSIM, É JUSTO QUE NESTE DIA SEJA ENALTECIDO O EMPENHO DESTES PROFISSIONAIS, CUJO COMPROMISSO E PAIXÃO FAZEM A DIFERENÇA EM NOSSAS VID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34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MOÇÃO DE CONGRATULAÇÕES E APLAUSOS À COMISSÃO ORGANIZADORA DA FESTA DO PADROEIRO SENHOR BOM JESUS, EM 2024, NA PESSOA DO PADRE RODRIGO CÉSAR SICHEROLLI, BEM COMO A TODOS OS VOLUNTÁRIOS E COLABORADORES ENVOLVIDO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35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MOÇÃO DE CONGRATULAÇÕES E APLAUSOS AO HOSPITAL REGIONAL DO OLHO NESTOR ELIAS DAVID, NA PESSOA DO PRESIDENTE ERASMO APARECIDO DE SOUZA, PELO SEU 15º ANIVERSÁRIO E PELA EXCELÊNCIA NO ATENDIMENTO À SAÚDE OCULAR, BEM COMO PELA SIGNIFICATIVA CONTRIBUIÇÃO À COMUNIDADE REGIONAL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° 0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36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/2024 -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MOÇÃO DE CONGRATULAÇÕES E APLAUSOS À ESCOLA ESTADUAL BAIRRO CRUZEIRO, NA PESSOA DE SUA DIRETORA, IZABEL CRISTINA DA CRUZ PIZARRO, BEM COMO DA PROFESSORA DANIELA DE SOUZA, E AOS ALUNOS MEDALHISTAS, PELA DESTACADA PARTICIPAÇÃO NA 18ª MOSTRA BRASILEIRA DE FOGUETES (MOBFOG), REALIZADA NA CIDADE DE BARRA DO PIRAÍ, NO RIO DE JANEIRO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cap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 w:val="false"/>
          <w:caps/>
          <w:sz w:val="22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FF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/>
          <w:caps/>
          <w:color w:val="FF0000"/>
          <w:kern w:val="0"/>
          <w:szCs w:val="24"/>
          <w:u w:val="single"/>
          <w:lang w:eastAsia="en-US"/>
        </w:rPr>
        <w:t>ORDEM DO DI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aps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i/>
          <w:caps/>
          <w:color w:val="00000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B0F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B0F0"/>
          <w:kern w:val="0"/>
          <w:szCs w:val="24"/>
          <w:lang w:eastAsia="en-US"/>
        </w:rPr>
        <w:t>ÚNICA DISCUSSÃO E VOTAÇÃO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B0F0"/>
          <w:kern w:val="0"/>
          <w:szCs w:val="24"/>
          <w:lang w:eastAsia="en-US"/>
        </w:rPr>
      </w:pPr>
      <w:r>
        <w:rPr>
          <w:rFonts w:eastAsia="Calibri" w:cs="Arial" w:ascii="Arial" w:hAnsi="Arial"/>
          <w:b/>
          <w:color w:val="00B0F0"/>
          <w:kern w:val="0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</w:rPr>
        <w:t>PROJETO DE LEI Nº 1.4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>65</w:t>
      </w:r>
      <w:r>
        <w:rPr>
          <w:rFonts w:cs="Arial" w:ascii="Arial" w:hAnsi="Arial"/>
          <w:b/>
          <w:bCs w:val="false"/>
          <w:sz w:val="24"/>
          <w:szCs w:val="24"/>
        </w:rPr>
        <w:t xml:space="preserve">/2024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>- REVOGA A LEI Nº 2.577, DE 06 DE DEZEMBRO DE 2023.</w:t>
      </w:r>
    </w:p>
    <w:p>
      <w:pPr>
        <w:pStyle w:val="Normal"/>
        <w:jc w:val="both"/>
        <w:rPr>
          <w:rFonts w:ascii="Arial" w:hAnsi="Arial" w:eastAsia="Calibri" w:cs="Arial"/>
          <w:b/>
          <w:b/>
          <w:bCs w:val="false"/>
          <w:color w:val="00B0F0"/>
          <w:kern w:val="0"/>
          <w:sz w:val="24"/>
          <w:szCs w:val="24"/>
          <w:lang w:val="pt-BR" w:eastAsia="en-US"/>
        </w:rPr>
      </w:pPr>
      <w:r>
        <w:rPr>
          <w:rFonts w:eastAsia="Calibri" w:cs="Arial" w:ascii="Arial" w:hAnsi="Arial"/>
          <w:b/>
          <w:bCs w:val="false"/>
          <w:color w:val="00B0F0"/>
          <w:kern w:val="0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REQUERIMENTO</w:t>
      </w:r>
      <w:r>
        <w:rPr>
          <w:rFonts w:cs="Arial" w:ascii="Arial" w:hAnsi="Arial"/>
          <w:b/>
          <w:szCs w:val="24"/>
        </w:rPr>
        <w:t xml:space="preserve"> Nº </w:t>
      </w:r>
      <w:r>
        <w:rPr>
          <w:rFonts w:cs="Arial" w:ascii="Arial" w:hAnsi="Arial"/>
          <w:b/>
          <w:szCs w:val="24"/>
          <w:lang w:val="pt-BR"/>
        </w:rPr>
        <w:t>27</w:t>
      </w:r>
      <w:r>
        <w:rPr>
          <w:rFonts w:cs="Arial" w:ascii="Arial" w:hAnsi="Arial"/>
          <w:b/>
          <w:szCs w:val="24"/>
        </w:rPr>
        <w:t xml:space="preserve">/2024 </w:t>
      </w:r>
      <w:r>
        <w:rPr>
          <w:rFonts w:cs="Arial" w:ascii="Arial" w:hAnsi="Arial"/>
          <w:b/>
          <w:szCs w:val="24"/>
          <w:lang w:val="pt-B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MOÇÕES 33 À 36/2024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kern w:val="0"/>
          <w:szCs w:val="24"/>
        </w:rPr>
        <w:t xml:space="preserve">(PAUTA SUJEITA A ALTERAÇÃO) - ELABORADA PELA SECRETARIA DA CÂMARA MUNICIPAL DE MONTE AZUL PAULISTA – </w:t>
      </w:r>
      <w:hyperlink r:id="rId2">
        <w:r>
          <w:rPr>
            <w:rStyle w:val="InternetLink"/>
            <w:rFonts w:cs="Arial" w:ascii="Arial" w:hAnsi="Arial"/>
            <w:b/>
            <w:i/>
            <w:iCs/>
            <w:kern w:val="0"/>
            <w:szCs w:val="24"/>
          </w:rPr>
          <w:t>SECRETARIA@CAMARAMONTEAZUL.SP.GOV.BR</w:t>
        </w:r>
      </w:hyperlink>
      <w:r>
        <w:rPr>
          <w:rFonts w:cs="Arial" w:ascii="Arial" w:hAnsi="Arial"/>
          <w:b/>
          <w:i/>
          <w:iCs/>
          <w:caps/>
          <w:color w:val="FF0000"/>
          <w:kern w:val="0"/>
          <w:szCs w:val="24"/>
        </w:rPr>
        <w:t>).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4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"/>
              <w:szCs w:val="18"/>
            </w:rPr>
          </w:pPr>
          <w:r>
            <w:rPr>
              <w:rFonts w:cs="Arial" w:ascii="Arial" w:hAnsi="Arial"/>
              <w:b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Site</w:t>
          </w:r>
          <w:r>
            <w:rPr>
              <w:rFonts w:cs="Arial" w:ascii="Arial" w:hAnsi="Arial"/>
              <w:color w:val="000000"/>
              <w:sz w:val="20"/>
              <w:szCs w:val="18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18"/>
                <w:lang w:val="en-US"/>
              </w:rPr>
              <w:t>www.camaramonteazul.sp.gov.br</w:t>
            </w:r>
          </w:hyperlink>
          <w:r>
            <w:rPr>
              <w:rFonts w:cs="Arial" w:ascii="Arial" w:hAnsi="Arial"/>
              <w:sz w:val="20"/>
              <w:szCs w:val="18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18"/>
              <w:lang w:val="en-US"/>
            </w:rPr>
          </w:pPr>
          <w:r>
            <w:rPr>
              <w:rFonts w:cs="Arial" w:ascii="Arial" w:hAnsi="Arial"/>
              <w:sz w:val="20"/>
              <w:szCs w:val="18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0"/>
              <w:szCs w:val="18"/>
              <w:u w:val="single"/>
            </w:rPr>
            <w:t>E s  t  a  d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d  e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S  ã  o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18"/>
              <w:u w:val="single"/>
            </w:rPr>
            <w:t>P  a  u  l  o</w:t>
          </w:r>
        </w:p>
      </w:tc>
    </w:tr>
  </w:tbl>
  <w:p>
    <w:pPr>
      <w:pStyle w:val="Header"/>
      <w:tabs>
        <w:tab w:val="center" w:pos="4419" w:leader="none"/>
        <w:tab w:val="right" w:pos="8838" w:leader="none"/>
        <w:tab w:val="right" w:pos="10467" w:leader="none"/>
      </w:tabs>
      <w:rPr/>
    </w:pPr>
    <w:r>
      <w:rPr/>
      <w:tab/>
      <w:t>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Body1">
    <w:name w:val="Body 1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en-US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amaramonteazul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00:00Z</dcterms:created>
  <dc:creator>Câmara Municipal de Monte Azul Paulista</dc:creator>
  <dc:description/>
  <dc:language>en-US</dc:language>
  <cp:lastModifiedBy>Usuario</cp:lastModifiedBy>
  <cp:lastPrinted>2024-06-28T16:36:00Z</cp:lastPrinted>
  <dcterms:modified xsi:type="dcterms:W3CDTF">2024-08-16T19:0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FE032D87B4093A26D2D7197E22D3C_13</vt:lpwstr>
  </property>
  <property fmtid="{D5CDD505-2E9C-101B-9397-08002B2CF9AE}" pid="3" name="KSOProductBuildVer">
    <vt:lpwstr>1046-12.2.0.17545</vt:lpwstr>
  </property>
</Properties>
</file>