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VEREADORES 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2/09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3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INDICAM A POSSIBILIDADE DE EFETUAR BENFEITORIAS NO CAMPO DE FUTEBOL DO JARDIM CALIFORNIA,  COMO CUIDADOS COM O GRAMADO, INSERÇÃO DE ILUMINAÇÃO E BANCOS, DENTRE OUTROS, PARA QUE O ESPAÇO SEJA ADAPTADO ÀS NECESSIDADES DOS USUÁRIOS E PROPORCIONE UM AMBIENTE MAIS ADEQUADO E SEGURO PARA A PRÁTICA ESPORTIVA. HAJA VISTA QUE O PEDIDO UM ANSEIO DOS MORADORES DO BAIRRO, O QUE CONTRIBUIRÁ SIGNIFICATIVAMENTE PARA A INTERAÇÃO DAS FAMÍLIAS, ESPECIALMENTE OS JOVENS QUE PODERÃO CONTAR COM MAIS UMA OPÇÃO DE ENTRETENIMENTO, SENDO IGUALMENTE UM INCENTIVO AO EXERCÍCIO FÍSICO E A QUALIDADE DE VIDA DA POPU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4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 CONSTRUÇÃO DE UMA PRAÇA PÚBLICA NO JARDIM CALIFORNIA, UMA VEZ QUE OS MORADORES DA LOCALIDADE PROCURARAM ESSES VEREADORES, ALEGANDO QUE O BAIRRO CARECE DESSE ESPAÇO, VISANDO DISPOR DE UM LOCAL PARA O ENTRETENIMENTO, CONVÍVIO EM COMUNIDADE E MAIS UMA OPÇÃO DE DESCANSO E LAZER, O QUE É FUNDAMENTAL NA VIDA DE TODO CIDADÃO, BEM COMO A MELHORIA NA URBANIZAÇÃO E A VALORIZAÇÃO DO BAIR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 INSERÇÃO DE PLACA INDICATIVA PARA “PONTO DE CIRCULAR”, NA PRAÇA PEDRO FAVERO (PRAÇA PRIMAVERA), NA RUA BARÃO DO RIO BRANCO, NO JARDIM PRIMAVERA, ATENDENDO A SOLICITAÇÃO DOS MUNÍCIPES, RESULTANDO EM UMA MELHOR ORIENTAÇÃO DOS MORADORES E USUÁRIOS DO TRANSPORTE NA LOCALIDAD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QUE ESTUDE AS POSSIBILIDADES PROVIDENCIAR, O MAIS BREVE POSSÍVEL, REPAROS NOS BRINQUEDOS DA PRACINHA DO BAIRRO PAULO GURJO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7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QUE ESTUDE AS POSSIBILIDADES DE PROVIDENCIAR A RETIRADA DE EUCALIPTOS AO FUNDO DO FINAL DA RUA ÂNGELO SASSO, NA ÁREA VERDE PRÓXIMO AO ESF DO VILA NOVA, QUE JÁ FORAM OBJETO DE INDICAÇÃO NO ANO DE 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A RECOLOCAÇÃO DA PLACA DE IDENTIFICAÇÃO DO ESTÁDIO OTACÍLIA PATRÍCIO ARROYO, CAMPO DO ATLÉTICO MONTE AZUL - AMA – CLUBE CENTENÁRIO DO NOSSO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9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 E À SECRETARIA DE TRÂNSITO, NOS TERMOS REGIMENTAIS, QUE PROVIDENCIEM A INSTALAÇÃO DE UMA LOMBADA (REDUTOR DE VELOCIDADE), NA RUA ENGENHEIRO JOÃO MASTRELA, N. 345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2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REQUEREM À VOSSA EXCELÊNCIA, OUVIDO O DOUTO PLENÁRIO E OBSERVADAS AS FORMALIDADES LEGAIS, QUE SEJA OFICIADO AO EXCELENTÍSSIMO SENHOR PREFEITO MUNICIPAL, PARA QUE ESTE NOS ENVIE INFORMAÇÕES SOBRE A POSSIBILIDADE DE CONSTRUIR UMA PISTA DE CAMINHADA, QUADRA E DIVERSAS MELHORIAS NO JARDIM CALIFÓRNIA, CONFORME SUGESTÃO DA INDICAÇÃO 28/2024, HAJA VISTA A REIVINDICAÇÃO DOS MORADORES DO BAIRR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non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non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08-29T16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3A395F014A00AE433FF8BFDFB4F5_13</vt:lpwstr>
  </property>
  <property fmtid="{D5CDD505-2E9C-101B-9397-08002B2CF9AE}" pid="3" name="KSOProductBuildVer">
    <vt:lpwstr>1046-12.2.0.17562</vt:lpwstr>
  </property>
</Properties>
</file>