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10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mês de Janeiro chuvas muito fortes e frequentes caíram de forma generalizada no estado de São Paulo, provocando estragos e problemas de toda ordem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nosso município, o maior problema foi com relação às pontes das estradas que ligam Monte Azul à outras cidades, tornando o trânsito de veículos impraticável, demandando grande volta por estradas adjacentes que obrigam o motorista a rodar muitos quilômetros até chegar em noss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ão urgentes estas obras para solucionar o problem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já foi feito por parte do município para amenizar estes transtornos, bem como quais foram as previsões de liberação de verbas solicitadas para realizar os reparos e consertos necessários em todo 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Fevereir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2-15T14:58:00Z</cp:lastPrinted>
  <dcterms:modified xsi:type="dcterms:W3CDTF">2016-02-15T18:00:00Z</dcterms:modified>
  <cp:revision>19</cp:revision>
  <dc:subject/>
  <dc:title> </dc:title>
</cp:coreProperties>
</file>