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 / 2016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cidade recebe, frequentemente, verbas para asfaltar e tapar buracos nas ru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ultimamente os buracos tapados, logo estão novamente danificados, dentro de muito pouco temp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população tem reclamado desta situ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e é feita alguma avaliação da qualidade do material fornecido quando destas atividades de recuperação, tanto da massa asfáltica, piche, máquinas e outros elementos necessários para as operações tapa-buracos que garantam o mínimo de qualidade para o serviço prest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Fevereiro de 201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6-02-15T15:07:00Z</cp:lastPrinted>
  <dcterms:modified xsi:type="dcterms:W3CDTF">2016-02-15T18:14:00Z</dcterms:modified>
  <cp:revision>19</cp:revision>
  <dc:subject/>
  <dc:title> </dc:title>
</cp:coreProperties>
</file>