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interesse da população em saber sobre os postes de sinalização de atenção existentes ao redor da Praça Rio Bran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a quantidade exata de postes dessa espécie que foram comprados; b) quanto custou cada poste; c) as notas de compras referentes à estas comp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8T16:11:00Z</cp:lastPrinted>
  <dcterms:modified xsi:type="dcterms:W3CDTF">2016-02-18T19:11:00Z</dcterms:modified>
  <cp:revision>19</cp:revision>
  <dc:subject/>
  <dc:title> </dc:title>
</cp:coreProperties>
</file>