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a permanentes reclamação de mães que têm seus filhos nos CEMEIS do município, em salas de crianças de zero a três an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a lei para tal faixa etária, sendo necessário UM PROFESSOR PARA CADA OITO CRIANÇAS (no máximo) e que é preciso ser um professor formado, e não ajudantes, com os requisitos exigidos pela lei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preocupação das mães quanto a este fa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ntas salas existem EM TODOS OS CEMEI´s do município com crianças de zero a três anos; b) quantos professores em cada sala por período nestas condições citadas; c) quantos alunos em cada sala (nestas condições) por nome; d) o nome dos professores responsáveis por essas salas, em cada CEMEI e o período em que atu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2-18T16:15:00Z</cp:lastPrinted>
  <dcterms:modified xsi:type="dcterms:W3CDTF">2016-02-18T19:15:00Z</dcterms:modified>
  <cp:revision>19</cp:revision>
  <dc:subject/>
  <dc:title> </dc:title>
</cp:coreProperties>
</file>