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 / 2016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ui informada que estão armazenando veneno para nebulização no Posto de Saúde Centr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Postos de Saúde, onde há grande fluxo de pessoas, n"ao se pode ter esse tipo de armazenamen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nde, no Posto de Saúde, estão armazenando o referido vene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2-18T16:17:00Z</cp:lastPrinted>
  <dcterms:modified xsi:type="dcterms:W3CDTF">2016-02-18T19:17:00Z</dcterms:modified>
  <cp:revision>19</cp:revision>
  <dc:subject/>
  <dc:title> </dc:title>
</cp:coreProperties>
</file>