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PAUTA VEREADORES 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6/09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0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INDICAM O MAIS BREVE POSSÍVEL A INSTALAÇÃO DE LÂMPADAS NA PRACINHA ATRÁS DA ESCOLA BARRO CRUZEIRO, QUE ATÉ A PRESENTE DATA SE ENCONTRA SOMENTE COM OS POSTES, E TAMBÉM UMA NA RUA PRUDENTE DE MORAIS, AO FINAL DE SUA EXTENSÃ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1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INDICAMOS AO EXMO. SR. PREFEITO MUNICIPAL, NOS TERMOS REGIMENTAIS, QUE MANTENHA O OFERECIMENTO DOS ESPORTES JÁ EXISTENTES, TAIS COMO JUDÔ, DENTRE OUTR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2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INDICAMOS AO EXMO. SR. PREFEITO MUNICIPAL, NOS TERMOS REGIMENTAIS, QUE PROVIDENCIE O MAIS BREVE POSSÍVEL O REPARO DO ASFALTO NA PRAÇA ADOLPHO ARADO, DEFRONTE AO NÚMERO 115, LOCAL EM QUE UM BURACO SE ABRIU NOVAMENTE, PELA TERCEIRA VEZ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3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INDICAMOS AO EXMO. SR. PREFEITO MUNICIPAL QUE PROVIDENCIE O MAIS BREVE POSSÍVEL A READEQUAÇÃO DAS NOVAS LOMBADAS CONSTRUÍDAS, UMA VEZ QUE ESTÃO MUITO ALTAS E RASPANDO OS CARROS, TAIS COMO NA RUA JOÃO MASTRELA, AV. THEODORO RODAS, ETC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4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INDICAMOS AO EXMO. SR. PREFEITO MUNICIPAL QUE PROVIDENCIE O MAIS BREVE POSSÍVEL O REPARO NOS RECORTES FEITOS PELO SAEMAP NO ASFALTO, PRINCIPALMENTE NA RUA MONTEIRO LOBATO, PRÓXIMO À PRACINHA DA ESCOLA NENA BUCK, E DEMAIS RUAS DA CIDADE, TAIS COMO A RUA DORA BARBEIRO JUNQUEIRA FRANC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S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9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  <w:t>REQUEREM QUE SEJA OFICIADO AO EXMO. SR. PREFEITO MUNICIPAL, PARA QUE ESTE NOS INFORME QUANDO DE FATO SERÁ RECOLADA A PLACA DE IDENTIFICAÇÃO DA ZOONOS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0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REQUEREM QUE SEJA OFICIADO AO EXMO. SR. PREFEITO MUNICIPAL, PARA QUE ESTE NOS INFORME A QUANTIDADE DE PESSOAS/NOMES QUE AGUARDAM NAS FILAS DE FISIOTERAPIA E TAMBÉM AQUELAS COM EXAMES PENDENTES NA REDE PÚBLIC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MOÇÃ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7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MOÇÃO DE CONGRATULAÇÕES E APLAUSOS A TODOS OS RESPONSÁVEIS E INTEGRANTES DA COMITIVA AMIGOS DO BEM, JUNTAMENTE COM OS VOLUNTÁRIOS DA SOPRA FRATERNA, PELO EVENTO “CAVALGADA”, REALIZADO NOS DIAS 07 E 08 DE SETEMBRO DE 2024, NO CENTRO DE LAZER CENTENÁRIO, CUJA RENDA FOI TODA DOADA EM PROL À CONSTRUÇÃO DA COZINHA DA SOPA FRATERN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09-12T18:4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7A9CCD904C9DA9956259AEF9C30F_13</vt:lpwstr>
  </property>
  <property fmtid="{D5CDD505-2E9C-101B-9397-08002B2CF9AE}" pid="3" name="KSOProductBuildVer">
    <vt:lpwstr>1046-12.2.0.17562</vt:lpwstr>
  </property>
</Properties>
</file>