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PAUTA DA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SESS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ÃO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 xml:space="preserve"> DE  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16/09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/2024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kern w:val="0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  <w:t>7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val="pt-BR" w:eastAsia="en-US"/>
        </w:rPr>
        <w:t>8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  <w:t xml:space="preserve">º SESSÃO ORDINÁ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>EXPEDIENTE APRESENTADO PELo prefei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  <w:lang w:val="pt-BR"/>
        </w:rPr>
      </w:pPr>
      <w:r>
        <w:rPr>
          <w:rFonts w:cs="Arial" w:ascii="Arial" w:hAnsi="Arial"/>
          <w:b/>
          <w:szCs w:val="24"/>
          <w:u w:val="none"/>
          <w:lang w:val="pt-BR"/>
        </w:rPr>
        <w:t xml:space="preserve">NADA CONSTA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  <w:lang w:val="pt-BR"/>
        </w:rPr>
      </w:pPr>
      <w:r>
        <w:rPr>
          <w:rFonts w:cs="Arial" w:ascii="Arial" w:hAnsi="Arial"/>
          <w:b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 xml:space="preserve">EXPEDIENTE APRESENTADO PELOS SENHORES VEREADORES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  <w:t>MARDQUEU SILVIO FRANÇA FILHO, RICARDO SANCHES LIMA E WALTER ALESSANDRO SILVA RODRIGU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0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O MAIS BREVE POSSÍVEL A INSTALAÇÃO DE LÂMPADAS NA PRACINHA ATRÁS DA ESCOLA BARRO CRUZEIRO, QUE ATÉ A PRESENTE DATA SE ENCONTRA SOMENTE COM OS POSTES, E TAMBÉM UMA NA RUA PRUDENTE DE MORAIS, AO FINAL DE SUA EXTENSÃO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1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OS AO EXMO. SR. PREFEITO MUNICIPAL, NOS TERMOS REGIMENTAIS, QUE MANTENHA O OFERECIMENTO DOS ESPORTES JÁ EXISTENTES, TAIS COMO JUDÔ, DENTRE OUTR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2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OS AO EXMO. SR. PREFEITO MUNICIPAL, NOS TERMOS REGIMENTAIS, QUE PROVIDENCIE O MAIS BREVE POSSÍVEL O REPARO DO ASFALTO NA PRAÇA ADOLPHO ARADO, DEFRONTE AO NÚMERO 115, LOCAL EM QUE UM BURACO SE ABRIU NOVAMENTE, PELA TERCEIRA VEZ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3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OS AO EXMO. SR. PREFEITO MUNICIPAL QUE PROVIDENCIE O MAIS BREVE POSSÍVEL A READEQUAÇÃO DAS NOVAS LOMBADAS CONSTRUÍDAS, UMA VEZ QUE ESTÃO MUITO ALTAS E RASPANDO OS CARROS, TAIS COMO NA RUA JOÃO MASTRELA, AV. THEODORO RODAS, ETC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4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OS AO EXMO. SR. PREFEITO MUNICIPAL QUE PROVIDENCIE O MAIS BREVE POSSÍVEL O REPARO NOS RECORTES FEITOS PELO SAEMAP NO ASFALTO, PRINCIPALMENTE NA RUA MONTEIRO LOBATO, PRÓXIMO À PRACINHA DA ESCOLA NENA BUCK, E DEMAIS RUAS DA CIDADE, TAIS COMO A RUA DORA BARBEIRO JUNQUEIRA FRANCO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val="pt-BR"/>
        </w:rPr>
        <w:t xml:space="preserve">REQUERIMENTOS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  <w:t>MARDQUEU SILVIO FRANÇA FILHO, RICARDO SANCHES LIMA E WALTER ALESSANDRO SILVA RODRIGU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29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u w:val="none"/>
        </w:rPr>
        <w:t>REQUEREM QUE SEJA OFICIADO AO EXMO. SR. PREFEITO MUNICIPAL, PARA QUE ESTE NOS INFORME QUANDO DE FATO SERÁ RECOLADA A PLACA DE IDENTIFICAÇÃO DA ZOONOS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non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30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REQUEREM QUE SEJA OFICIADO AO EXMO. SR. PREFEITO MUNICIPAL, PARA QUE ESTE NOS INFORME A QUANTIDADE DE PESSOAS/NOMES QUE AGUARDAM NAS FILAS DE FISIOTERAPIA E TAMBÉM AQUELAS COM EXAMES PENDENTES NA REDE PÚBLICA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none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non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val="pt-BR"/>
        </w:rPr>
        <w:t xml:space="preserve">MOÇÃO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37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MOÇÃO DE CONGRATULAÇÕES E APLAUSOS A TODOS OS RESPONSÁVEIS E INTEGRANTES DA COMITIVA AMIGOS DO BEM, JUNTAMENTE COM OS VOLUNTÁRIOS DA SOPRA FRATERNA, PELO EVENTO “CAVALGADA”, REALIZADO NOS DIAS 07 E 08 DE SETEMBRO DE 2024, NO CENTRO DE LAZER CENTENÁRIO, CUJA RENDA FOI TODA DOADA EM PROL À CONSTRUÇÃO DA COZINHA DA SOPA FRATERN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  <w:lang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aps/>
          <w:kern w:val="0"/>
          <w:sz w:val="22"/>
          <w:szCs w:val="24"/>
          <w:u w:val="none"/>
          <w:lang w:eastAsia="en-US"/>
        </w:rPr>
      </w:pPr>
      <w:r>
        <w:rPr>
          <w:rFonts w:cs="Arial" w:ascii="Arial" w:hAnsi="Arial"/>
          <w:b/>
          <w:bCs w:val="false"/>
          <w:caps/>
          <w:kern w:val="0"/>
          <w:sz w:val="22"/>
          <w:szCs w:val="24"/>
          <w:u w:val="non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FF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FF0000"/>
          <w:kern w:val="0"/>
          <w:szCs w:val="24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F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B0F0"/>
          <w:kern w:val="0"/>
          <w:szCs w:val="24"/>
          <w:lang w:eastAsia="en-US"/>
        </w:rPr>
        <w:t>ÚNICA 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F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B0F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REQUERIMENTOS</w:t>
      </w:r>
      <w:r>
        <w:rPr>
          <w:rFonts w:cs="Arial" w:ascii="Arial" w:hAnsi="Arial"/>
          <w:b/>
          <w:szCs w:val="24"/>
        </w:rPr>
        <w:t xml:space="preserve"> Nº </w:t>
      </w:r>
      <w:r>
        <w:rPr>
          <w:rFonts w:cs="Arial" w:ascii="Arial" w:hAnsi="Arial"/>
          <w:b/>
          <w:szCs w:val="24"/>
          <w:lang w:val="pt-BR"/>
        </w:rPr>
        <w:t>29 E 30</w:t>
      </w:r>
      <w:r>
        <w:rPr>
          <w:rFonts w:cs="Arial" w:ascii="Arial" w:hAnsi="Arial"/>
          <w:b/>
          <w:szCs w:val="24"/>
        </w:rPr>
        <w:t xml:space="preserve">/2024 </w:t>
        <w:br/>
      </w:r>
      <w:r>
        <w:rPr>
          <w:rFonts w:cs="Arial" w:ascii="Arial" w:hAnsi="Arial"/>
          <w:b/>
          <w:szCs w:val="24"/>
          <w:lang w:val="pt-BR"/>
        </w:rPr>
        <w:t xml:space="preserve">MOÇÃO Nº 37/2024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kern w:val="0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i/>
            <w:iCs/>
            <w:kern w:val="0"/>
            <w:szCs w:val="24"/>
          </w:rPr>
          <w:t>SECRETARIA@CAMARAMONTEAZUL.SP.GOV.BR</w:t>
        </w:r>
      </w:hyperlink>
      <w:r>
        <w:rPr>
          <w:rFonts w:cs="Arial" w:ascii="Arial" w:hAnsi="Arial"/>
          <w:b/>
          <w:i/>
          <w:iCs/>
          <w:caps/>
          <w:color w:val="FF0000"/>
          <w:kern w:val="0"/>
          <w:szCs w:val="24"/>
        </w:rPr>
        <w:t>).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0:00Z</dcterms:created>
  <dc:creator>Câmara Municipal de Monte Azul Paulista</dc:creator>
  <dc:description/>
  <dc:language>en-US</dc:language>
  <cp:lastModifiedBy>Usuario</cp:lastModifiedBy>
  <cp:lastPrinted>2024-09-16T14:28:00Z</cp:lastPrinted>
  <dcterms:modified xsi:type="dcterms:W3CDTF">2024-09-16T17:2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45D94DF7439185CC521C2B8592DF_13</vt:lpwstr>
  </property>
  <property fmtid="{D5CDD505-2E9C-101B-9397-08002B2CF9AE}" pid="3" name="KSOProductBuildVer">
    <vt:lpwstr>1046-12.2.0.17562</vt:lpwstr>
  </property>
</Properties>
</file>