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5 / 2016</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s remédios entregues à população precisam ter acompanhamento e a responsabilidade de um farmacêutico formad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ão podem ser entregue em salas separadas que não sejam a farmácia do Posto de Saúde com a supervisão de um farmacêutico;</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tome as devidas providências para que pessoas leigas fiquem impedidas de entregarem remédios em salas separadas da farmácia sob pena de uma ação no Ministério Público para que tome as devidas providências e com isso impeça a população de ser prejudicad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8 de fevereiro de 2016.</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6-02-18T16:23:00Z</cp:lastPrinted>
  <dcterms:modified xsi:type="dcterms:W3CDTF">2016-02-18T19:24:00Z</dcterms:modified>
  <cp:revision>19</cp:revision>
  <dc:subject/>
  <dc:title> </dc:title>
</cp:coreProperties>
</file>