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o município disponibiliza cursos em parceria com o SENAR via Sindicato Rur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outros cursos poderiam ser oferecidos a partir de uma parceria entre Prefeitura Municipal e Senar, visando ampliar a gama de possibilidades para a popul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espaços das escolas municipais ficam ociosos durante a noite, podendo abrigar muitas turmas destes cursos, que possuem custos bem baix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tre em contato com o SENAR e Secretaria do Trabalho Estadual visando parceria para trazer mais cursos para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feverei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2-19T15:01:00Z</cp:lastPrinted>
  <dcterms:modified xsi:type="dcterms:W3CDTF">2016-02-19T18:03:00Z</dcterms:modified>
  <cp:revision>19</cp:revision>
  <dc:subject/>
  <dc:title> </dc:title>
</cp:coreProperties>
</file>