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7 / 2016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em 2003 a Esquadrilha da Fumaça já se apresentou na cidade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todos os cidadãos gostaram da apresentaçã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 força política do Prefeito junto aos membros da Força Aérea é indiscutível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providencie contato com o Exército Nacional, via Força Aérea visando trazer a Esquadrilha da Fumaça nas festividades em comemoração ao aniversário da cidade, no mês de junh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8 de fevereiro de 2016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6-02-19T15:10:00Z</cp:lastPrinted>
  <dcterms:modified xsi:type="dcterms:W3CDTF">2016-02-19T18:10:00Z</dcterms:modified>
  <cp:revision>19</cp:revision>
  <dc:subject/>
  <dc:title> </dc:title>
</cp:coreProperties>
</file>