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mo. Sr. Presidente da Câmara Municipal de Monte Azul Pauli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do em vista que o Projeto de Lei nº 1.489, de 17 de outubro de 2024, possui relevante e urgente de interesse público, cuja sessão Extraordinária faz necessária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 aos artigos 141 e 142 do RI estabelece que as Sessões Extraordinárias poderão ser convocadas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elo presidente da Câmar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mediante requerimento subscrito pela maioria dos vereador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inda o disposto no §3º do art. 141 do RI, é o presente para requerer de Vossa Excelência, a convocação de Sessão Extraordinária para deliberação do Projeto de Lei nº 1.489/2024, vez que os subscritores requerem e concordam com a dispensa da exigência da convocação com antecedência mínima de 48 horas, nos moldes do disposto citado, ficando sugerida a data de segunda-feira, dia 21 de outubro de 2024, às 17 horas e 40 minutos para a realização da Sessão Extraordinár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s de contarmos com vossa compreensão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E. Deferiment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18 de outubro de 2024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3:00Z</dcterms:created>
  <dc:creator>Câmara Municipal de Monte Azul Paulista</dc:creator>
  <dc:description/>
  <cp:keywords/>
  <dc:language>en-US</dc:language>
  <cp:lastModifiedBy>PC</cp:lastModifiedBy>
  <cp:lastPrinted>2023-11-06T15:54:00Z</cp:lastPrinted>
  <dcterms:modified xsi:type="dcterms:W3CDTF">2024-10-18T14:01:00Z</dcterms:modified>
  <cp:revision>5</cp:revision>
  <dc:subject/>
  <dc:title/>
</cp:coreProperties>
</file>