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0 / 2016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elevador do Posto de Saúde já foi instalado há um certo temp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aparelho ainda não foi disponibilizado para uso da população em ger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muitos cadeirantes e pessoas com mobilidade reduzida utilizam o espaço, sendo necessária a liberação do equipamento para acesso destas pessoa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s motivos pelos quais ainda não está liberado o uso do dispositivo pelos usuários do Posto de Saú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Fevereiro de 2016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6-02-29T16:33:00Z</cp:lastPrinted>
  <dcterms:modified xsi:type="dcterms:W3CDTF">2016-02-29T19:33:00Z</dcterms:modified>
  <cp:revision>20</cp:revision>
  <dc:subject/>
  <dc:title> </dc:title>
</cp:coreProperties>
</file>