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PAUTA VEREADORES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8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 xml:space="preserve">ª SESSÃO ORDINÁRIA –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val="pt-BR" w:eastAsia="en-US"/>
        </w:rPr>
        <w:t>21/10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/2024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val="pt-BR"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none"/>
          <w:lang w:val="pt-BR" w:eastAsia="en-US"/>
        </w:rPr>
        <w:t xml:space="preserve">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  <w:t>MARDQUEU SILVIO FRANÇA FILHO, RICARDO SANCHES LIMA E WALTER ALESSANDRO SILVA RODRIGU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val="pt-BR"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89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deixe de cobrar mensalidades e taxas da Terceira Idade, referentes a mensalidade do barracão e transportes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0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verifique as possibilidades de implantar uma Castração Social para os animais da cidade, e que verifique a informação de que a APROAM não realiza castração de animais de raça, como Spitz Alemão, pois alegam que os donos possuem dinheiro, mas por vezes o animal é ganhad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1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estude as possibilidades de trazer um novo Médico do Trânsito para a realização de exames do DETRAN no município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2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finalize as obras do banheiro público da Praça Siqueira Campos – Praça da Delega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3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a limpeza e conserto de guias ao final da Rua Américo Brasiliense, que está com muito lixo acumulado, troncos de árvores, etc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94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INDICAM ao Exmo. Sr. Prefeito Municipal, nos termos regimentais, que providencie o mais breve possível o reparo do asfalto na R. Barão do Rio Branco, n. 103, que se encontra com um grande buraco e asfaltando se soltand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  <w:lang w:val="pt-BR"/>
        </w:rPr>
        <w:t xml:space="preserve">MOÇÃO </w:t>
      </w: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4"/>
          <w:szCs w:val="24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° 0</w:t>
      </w: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38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MOÇÃO DE CONGRATULAÇÕES E APLAUSOS ao Clube Atlético Monte Azul, representado na forma de seus Estatutos Sociais pelo seu Diretor Presidente, Sr. Marcelo Fávero Cardoso de Oliveira, e demais integrantes, pela conquista do título de Campeão da Copa Paulista Sicredi 2024.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Câmara Municipal de Monte Azul Paulista</dc:creator>
  <dc:description/>
  <dc:language>en-US</dc:language>
  <cp:lastModifiedBy>Usuario</cp:lastModifiedBy>
  <cp:lastPrinted>2023-12-14T16:22:00Z</cp:lastPrinted>
  <dcterms:modified xsi:type="dcterms:W3CDTF">2024-10-17T17:1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15AD13284152812A9EAF62D108A5_13</vt:lpwstr>
  </property>
  <property fmtid="{D5CDD505-2E9C-101B-9397-08002B2CF9AE}" pid="3" name="KSOProductBuildVer">
    <vt:lpwstr>1046-12.2.0.18607</vt:lpwstr>
  </property>
</Properties>
</file>