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reunião das Comissões do dia 04 de Março de 2016 os senhores Edenilson e Ézio, do setor de Engenharia, estiveram pres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plicaram que todas as documentações para a transferência de área do Campo de Aviação para Distrito Industrial estavam regularizadas e se encontram nos conform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nos certificarmos disso para que a aprovação desta lei seja feita de forma adequ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s documentos (licença) da CETESB  e autorização do Ministério Público para que a referida área possa sofrer alteração no u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Març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3-04T14:31:00Z</cp:lastPrinted>
  <dcterms:modified xsi:type="dcterms:W3CDTF">2016-03-04T17:31:00Z</dcterms:modified>
  <cp:revision>20</cp:revision>
  <dc:subject/>
  <dc:title> </dc:title>
</cp:coreProperties>
</file>