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11 de Maio de 2015 foi iniciada a construção da obra da Creche entre as ruas Djalma Dutra e Prudente de Mora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razo inicial era de sete meses, ou seja, com término previsto para 11 de Dezembro de 2015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 presente data, apenas alguns poucos funcionários estão trabalhando no local, e as obras estão em cerca de 30% do que foi planej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previsão de término para esta obra, já que a Creche do Cruzeiro será transferida para este nov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març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3-03T13:45:00Z</cp:lastPrinted>
  <dcterms:modified xsi:type="dcterms:W3CDTF">2016-03-03T16:47:00Z</dcterms:modified>
  <cp:revision>20</cp:revision>
  <dc:subject/>
  <dc:title> </dc:title>
</cp:coreProperties>
</file>