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EM CONJUNTO DA COMISSÃO PERMANENTE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87/2024 - Dispõe sobre feriados religiosos municipais para o exercício de 2025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, Finanças e Orçamento, Educação, Saúde e Assistência Social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487/2024 - Dispõe sobre feriados religiosos municipais para o exercício de 2025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de acordo com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30 de outu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.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0-30T16:29:00Z</cp:lastPrinted>
  <dcterms:modified xsi:type="dcterms:W3CDTF">2024-10-30T19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