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ECER EM CONJUNTO DA COMISSÃO PERMANENTE CONSTITUIÇÃO, JUSTIÇA E REDAÇÃO, FINANÇAS E ORÇAMENTO E EDUCAÇÃO, SAÚDE 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arecer ao Projeto de Lei Nº 1488/2024 - Altera o art. 4º e cria os arts. 1º-A, 2º-A e o 3º-A, na Lei nº 2.268, de 5 de março de 2021, que Autoriza o Município a contratar ou credenciar operadoras que forneçam mecanismos e ferramentas para auxiliar no serviço de arrecadação de tributos, tarifas e demais receitas municipais, por meio de pagamento via cartão de débito e de crédi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tas Comissões de Constituição, Justiça e Redação, Finanças e Orçamento, Política Urbana, Meio Ambiente, Serviço Público e Atividades Privadas, após procederem ao cuidadoso exame no </w:t>
      </w:r>
      <w:r>
        <w:rPr>
          <w:rFonts w:cs="Arial" w:ascii="Arial" w:hAnsi="Arial"/>
          <w:b/>
          <w:sz w:val="22"/>
          <w:szCs w:val="22"/>
        </w:rPr>
        <w:t xml:space="preserve">Projeto de Lei Nº 1488/2024 - Altera o art. 4º e cria os arts. 1º-A, 2º-A e o 3º-A, na Lei nº 2.268, de 5 de março de 2021, que Autoriza o Município a contratar ou credenciar operadoras que forneçam mecanismos e ferramentas para auxiliar no serviço de arrecadação de tributos, tarifas e demais receitas municipais, por meio de pagamento via cartão de débito e de crédito.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</w:t>
      </w:r>
      <w:r>
        <w:rPr>
          <w:rFonts w:cs="Arial" w:ascii="Arial" w:hAnsi="Arial"/>
          <w:sz w:val="22"/>
          <w:szCs w:val="22"/>
        </w:rPr>
        <w:t>de acordo com o parecer emitido pelo Procurador Jurídico, e por estar revestido das formalidades legais, esperando receber o apoio dos demais pares desta Casa de L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22"/>
        </w:rPr>
      </w:pPr>
      <w:r>
        <w:rPr>
          <w:rFonts w:cs="Arial" w:ascii="Arial" w:hAnsi="Arial"/>
          <w:b/>
          <w:kern w:val="2"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Azul Paulista, 30 de outubr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180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Finanças e Orçament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Comissão de Pol. Urbana, Meio Amb., Serv. Púb. e At. Privadas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Relator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>Relator</w:t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22:00Z</dcterms:created>
  <dc:creator>usuario</dc:creator>
  <dc:description/>
  <cp:keywords/>
  <dc:language>en-US</dc:language>
  <cp:lastModifiedBy>Computador</cp:lastModifiedBy>
  <cp:lastPrinted>2024-10-30T16:29:00Z</cp:lastPrinted>
  <dcterms:modified xsi:type="dcterms:W3CDTF">2024-10-30T1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7545</vt:lpwstr>
  </property>
</Properties>
</file>