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ECER EM CONJUNTO DAS COMISSÕES PERMANENTES DE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Decreto Legislativo Nº 319/2024 - Institui o Diploma de Honra ao Mérito do Clube Atlético Monte Azul do Município de Monte Azul Paulista, Estado de São Paul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Decreto Legislativo Nº 319/2024 - Institui o Diploma de Honra ao Mérito do Clube Atlético Monte Azul do Município de Monte Azul Paulista, Estado de São Paulo, e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30 de outu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0-30T16:24:00Z</cp:lastPrinted>
  <dcterms:modified xsi:type="dcterms:W3CDTF">2024-10-30T19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