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ARECER EM CONJUNTO DAS COMISSÕES PERMANENTES DE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Decreto Legislativo Nº 320/2024 - Fica concedido aos Ilmos. Senhores “MARCIO IGNACIO DE OLIVEIRA”, “Marcinho da Bike”, e “CLAUDENIR DE ASSIS”, os Diplomas de Honra ao Mérito pelas relevantes conquistas ao longo de suas trajetórias nos esportes, levando o nome do município de Monte Azul Paulista – S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, Finanças e Orçamento, Educação, Saúde e Assistência Social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Decreto Legislativo Nº 320/2024 - Fica concedido aos Ilmos. Senhores “MARCIO IGNACIO DE OLIVEIRA”, “Marcinho da Bike”, e “CLAUDENIR DE ASSIS”, os Diplomas de Honra ao Mérito pelas relevantes conquistas ao longo de suas trajetórias nos esportes, levando o nome do município de Monte Azul Paulista – SP.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de acordo com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30 de outu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., Saúde e Assist.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0-30T16:24:00Z</cp:lastPrinted>
  <dcterms:modified xsi:type="dcterms:W3CDTF">2024-10-30T19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