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aparelho de eletro encefalograma encontra-se quebrado há mais de 60 di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está precisando realizar este exame e não tem condições para realizá-lo na rede do SU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agir com rapidez para que se coloque o equipamento em funcionamento no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ê da demora em colocar o equipamento em funcionamento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3-18T14:04:00Z</cp:lastPrinted>
  <dcterms:modified xsi:type="dcterms:W3CDTF">2016-03-18T17:10:00Z</dcterms:modified>
  <cp:revision>21</cp:revision>
  <dc:subject/>
  <dc:title> </dc:title>
</cp:coreProperties>
</file>