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PAUTA VEREADORES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81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04/11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2024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5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QUE PROVIDENCIE REPAROS NOS PRÉDIOS DA DEFESA CIVIL E DOS PROFISSIONAIS DE INFORMÁTICA, UMA VEZ QUE NOS LOCAIS ESTÁ CHOVENDO DENTR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6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PROVIDENCIE O MAIS BREVE POSSÍVEL O REPARO DE TELHAS E FORROS EM PRÉDIOS PÚBLICOS QUE ESTÃO CHOVENDO DENTR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7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 E À SRA. SECRETÁRIA DE EDUCAÇÃO, QUE PROVIDENCIE A MUDANÇA DE BANHEIROS QUE FICAM DENTRO DE REFEITÓRIOS, PRINCIPALMENTE NAS ESCOLAS, E EM ALGUMAS, OS PROFESSORES USAM O MESMO BANHEIRO DOS ALUNO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8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QUE PROVIDENCIE A MANUTENÇÃO DAS PLANTAS DE AVENIDAS E ROTATÓRIAS QUE HAVIAM SIDO PLANTAD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9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QUE PROVIDENCIE A UTILIZAÇÃO DO CAMINHÃO DE LIXO DA MARCA IVECO QUE FICA ESTACIONADO NA GARAGEM MUNICIPAL OU QUE NOS INFORME O MOTIVO PELO QUAL NÃO É UTILIZAD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100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QUE PROVIDENCIE O MAIS BREVE POSSÍVEL O REPARO DE DIVERSAS RUAS DO BAIRRO BARALDI, ONDE O ASFALTO ESTÁ AFUNDANDO EM RECORTES FEITOS PELO SAEMAP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4-10-31T17:2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434FCE954A69A1F34CEA097FB5B1_13</vt:lpwstr>
  </property>
  <property fmtid="{D5CDD505-2E9C-101B-9397-08002B2CF9AE}" pid="3" name="KSOProductBuildVer">
    <vt:lpwstr>1046-12.2.0.18607</vt:lpwstr>
  </property>
</Properties>
</file>