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 DE 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4/11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81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olor w:val="FF0000"/>
          <w:sz w:val="24"/>
          <w:szCs w:val="24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>PROJETO DE LEI Nº 1.490/2024 - DÁ NOVA REDAÇÃO AO ARTIGO 4º, CRIA O PARÁGRAFO ÚNICO NO ARTIGO 7º, DÁ NOVA REDAÇÃO AO INCISO I DO ARTIGO 9º E CRIA O INCISO LXXV NO ARTIGO 57 DA LEI 2.068 DE 30 DE JUNHO DE 2016, E DEMAIS ALTERAÇÕE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>PROJETO DE LEI Nº 1.491/2024 - CRIA O PARÁGRAFO ÚNICO O ARTIGO 1º DA LEI Nº 2.189, DE 16/07/2019, E, DÁ OUTRAS PROVIDÊNCI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>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S P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ROJET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S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DE LEI 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SERÃO DESPACHADOS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EM REGIME DE URGÊNCIA PARA AS COMISSÕES DE CONSTITUIÇÃO, JUSTIÇA E REDAÇÃO; FINANÇAS E ORÇAMENTO; E EDUCAÇÃO, SAUDE E ASSISTENCIA SOCIA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>PROJETO DE LEI Nº 1.493/2024 - DISPÕE SOBRE O PLANO DIRETOR DE TURISMO DE MONTE AZUL PAULISTA, E, DÁ PROVIDÊNCI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O PROJETO DE LEI 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SERÁ DESPACHADO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EM REGIME DE URGÊNCIA PARA AS COMISSÕES DE CONSTITUIÇÃO, JUSTIÇA E REDAÇÃO; FINANÇAS E ORÇAMENTO; EDUCAÇÃO, SAUDE E ASSISTENCIA SOCIAL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; E POLITICA URBANA, MEIO AMBIENTE, SERVIÇOS PUBLICOS E ATIVIDADES PRIVAD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  <w:t>EXPEDIENTE APRESENTADO PELaS comissões permanentes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ROJETO DE LEI Nº 1.487/2024 - DISPÕE SOBRE FERIADOS RELIGIOSOS MUNICIPAIS PARA O EXERCÍCIO DE 2025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ROJETO DE LEI Nº 1.488/2024 - 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>PROJETO DE DECRETO DE LEGISLATIVO:</w:t>
      </w:r>
      <w:r>
        <w:rPr>
          <w:rFonts w:cs="Arial" w:ascii="Arial" w:hAnsi="Arial"/>
          <w:b/>
          <w:bCs w:val="false"/>
          <w:sz w:val="24"/>
          <w:szCs w:val="24"/>
        </w:rPr>
        <w:t xml:space="preserve"> Nº 319/2024 -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INSTITUI O DIPLOMA DE HONRA AO MÉRITO DO CLUBE ATLÉTICO MONTE AZUL DO MUNICÍPIO DE MONTE AZUL PAULISTA, ESTADO DE SÃO PAULO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>PROJETO DE DECRETO DE LEGISLATIVO</w:t>
      </w: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>: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Nº 320/2024 -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FICA CONCEDIDO AOS ILMOS. SENHORES “MARCIO IGNACIO DE OLIVEIRA”, “MARCINHO DA BIKE”, E “CLAUDENIR DE ASSIS”, OS DIPLOMAS DE HONRA AO MÉRITO PELAS RELEVANTES CONQUISTAS AO LONGO DE SUAS TRAJETÓRIAS NOS ESPORTES, LEVANDO O NOME DO MUNICÍPIO DE MONTE AZUL PAULISTA – SP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aps/>
          <w:color w:val="FF0000"/>
          <w:sz w:val="24"/>
          <w:szCs w:val="24"/>
        </w:rPr>
        <w:t>Os PARECERES SERÃO DESPACHADOS para a próxima ordem do dia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color w:val="FF000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caps/>
          <w:color w:val="FF0000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olor w:val="FF0000"/>
          <w:sz w:val="24"/>
          <w:szCs w:val="24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PROJETO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LEI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0" w:name="_Hlk161320801"/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AUTORIA DO VEREADOR 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ELIEL PRIOLI</w:t>
      </w:r>
      <w:r>
        <w:rPr>
          <w:rFonts w:cs="Arial" w:ascii="Arial" w:hAnsi="Arial"/>
          <w:b/>
          <w:bCs w:val="false"/>
          <w:sz w:val="24"/>
          <w:szCs w:val="24"/>
        </w:rPr>
        <w:t xml:space="preserve">: </w:t>
      </w:r>
      <w:bookmarkEnd w:id="0"/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 xml:space="preserve">Nº 1.492/2024 -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  <w:t>DISPÕE SOBRE OS DIREITOS DA PESSOA COM FIBROMIALGIA, COMO PESSOA COM DEFICIÊNCIA, NO MUNICÍPIO DE MONTE AZUL PAULISTA, SP.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AUTORIA D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A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 VEREADOR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A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LUCIENE APARECIDA CUDINHOTO FACHINI</w:t>
      </w:r>
      <w:r>
        <w:rPr>
          <w:rFonts w:cs="Arial" w:ascii="Arial" w:hAnsi="Arial"/>
          <w:b/>
          <w:bCs w:val="false"/>
          <w:sz w:val="24"/>
          <w:szCs w:val="24"/>
        </w:rPr>
        <w:t>:</w:t>
      </w: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 xml:space="preserve"> Nº 1.494/2024 -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  <w:t>PROJETO DE LEI Nº 1494/2024, QUE DISPÕE SOBRE: DENOMINA A SALA DE MULTIMÍDIA DA EMEF AURELIANO JUNQUEIRA FRANCO, COMO "LAILA ASSAD RIBAS"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>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S P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ROJET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>S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DE LEI 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SERÃO DESPACHADOS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EM REGIME DE URGÊNCIA PARA AS COMISSÕES DE CONSTITUIÇÃO, JUSTIÇA E REDAÇÃO; FINANÇAS E ORÇAMENTO; E EDUCAÇÃO, SAUDE E ASSISTENCIA SOCIA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PROJETO DE 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DECRETO LEGISLATIVO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 xml:space="preserve">AUTORIA DO VEREADOR </w:t>
      </w:r>
      <w:r>
        <w:rPr>
          <w:rFonts w:cs="Arial" w:ascii="Arial" w:hAnsi="Arial"/>
          <w:b/>
          <w:bCs w:val="false"/>
          <w:sz w:val="24"/>
          <w:szCs w:val="24"/>
          <w:u w:val="single"/>
          <w:lang w:val="pt-BR"/>
        </w:rPr>
        <w:t>ELIEL PRIOLI</w:t>
      </w:r>
      <w:r>
        <w:rPr>
          <w:rFonts w:cs="Arial" w:ascii="Arial" w:hAnsi="Arial"/>
          <w:b/>
          <w:bCs w:val="false"/>
          <w:sz w:val="24"/>
          <w:szCs w:val="24"/>
        </w:rPr>
        <w:t xml:space="preserve">: </w:t>
      </w: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  <w:t>Nº 321/2024 - DISPÕE SOBRE CONCEDE TÍTULO DE HONRA AO MÉRITO PARA EUNICE MARTINS DE OLIVEIRA DAVID PELOS RELEVANTES SERVIÇOS PRESTADOS PARA A POPULAÇÃO DE MONTE AZUL PAULISTA - SP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>O PROJETO DE DECRETO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 SERÁ DESPACHADO</w:t>
      </w:r>
      <w:r>
        <w:rPr>
          <w:rFonts w:cs="Arial" w:ascii="Arial" w:hAnsi="Arial"/>
          <w:b/>
          <w:bCs w:val="false"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PARA AS COMISSÕES DE CONSTITUIÇÃO, JUSTIÇA E REDAÇÃO; FINANÇAS E ORÇAMENTO E EDUCAÇÃO, SAÚDE E ASSISTÊNCIA SOCIA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95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/2024 - INDICAM AO EXMO. SR. PREFEITO MUNICIPAL, QUE PROVIDENCIE REPAROS NOS PRÉDIOS DA DEFESA CIVIL E DOS PROFISSIONAIS DE INFORMÁTICA, UMA VEZ QUE NOS LOCAIS ESTÁ CHOVENDO DENTRO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96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/2024 - INDICAM AO EXMO. SR. PREFEITO MUNICIPAL, NOS TERMOS REGIMENTAIS, QUE PROVIDENCIE O MAIS BREVE POSSÍVEL O REPARO DE TELHAS E FORROS EM PRÉDIOS PÚBLICOS QUE ESTÃO CHOVENDO DENTRO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97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/2024 - INDICAM AO EXMO. SR. PREFEITO MUNICIPAL E À SRA. SECRETÁRIA DE EDUCAÇÃO, QUE PROVIDENCIE A MUDANÇA DE BANHEIROS QUE FICAM DENTRO DE REFEITÓRIOS, PRINCIPALMENTE NAS ESCOLAS, E EM ALGUMAS, OS PROFESSORES USAM O MESMO BANHEIRO DOS ALUNOS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98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/2024 - INDICAM AO EXMO. SR. PREFEITO MUNICIPAL, QUE PROVIDENCIE A MANUTENÇÃO DAS PLANTAS DE AVENIDAS E ROTATÓRIAS QUE HAVIAM SIDO PLANTADAS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99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/2024 - INDICAM AO EXMO. SR. PREFEITO MUNICIPAL, QUE PROVIDENCIE A UTILIZAÇÃO DO CAMINHÃO DE LIXO DA MARCA IVECO QUE FICA ESTACIONADO NA GARAGEM MUNICIPAL OU QUE NOS INFORME O MOTIVO PELO QUAL NÃO É UTILIZADO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 xml:space="preserve">N° 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100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/2024 - INDICAM AO EXMO. SR. PREFEITO MUNICIPAL, QUE PROVIDENCIE O MAIS BREVE POSSÍVEL O REPARO DE DIVERSAS RUAS DO BAIRRO BARALDI, ONDE O ASFALTO ESTÁ AFUNDANDO EM RECORTES FEITOS PELO SAEMAP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u w:val="none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color w:val="FF0000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 w:val="false"/>
          <w:i/>
          <w:color w:val="FF0000"/>
          <w:kern w:val="0"/>
          <w:sz w:val="24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color w:val="FF0000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 w:val="false"/>
          <w:i/>
          <w:color w:val="FF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 w:val="24"/>
          <w:szCs w:val="24"/>
          <w:lang w:eastAsia="en-US"/>
        </w:rPr>
        <w:t>UNIC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B0F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 Nº 1</w:t>
      </w:r>
      <w:r>
        <w:rPr>
          <w:rFonts w:cs="Arial" w:ascii="Arial" w:hAnsi="Arial"/>
          <w:b/>
          <w:sz w:val="24"/>
          <w:szCs w:val="24"/>
          <w:lang w:val="pt-BR"/>
        </w:rPr>
        <w:t xml:space="preserve">.487 e 1.488/2024,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</w:rPr>
        <w:t xml:space="preserve">PROJETOS DE </w:t>
      </w:r>
      <w:r>
        <w:rPr>
          <w:rFonts w:cs="Arial" w:ascii="Arial" w:hAnsi="Arial"/>
          <w:b/>
          <w:sz w:val="24"/>
          <w:szCs w:val="24"/>
          <w:lang w:val="pt-BR"/>
        </w:rPr>
        <w:t xml:space="preserve">DECRETO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rPr>
          <w:rFonts w:cs="Arial" w:ascii="Arial" w:hAnsi="Arial"/>
          <w:b/>
          <w:sz w:val="24"/>
          <w:szCs w:val="24"/>
          <w:lang w:val="pt-BR"/>
        </w:rPr>
        <w:t>319 E 320</w:t>
      </w:r>
      <w:r>
        <w:rPr>
          <w:rFonts w:cs="Arial" w:ascii="Arial" w:hAnsi="Arial"/>
          <w:b/>
          <w:sz w:val="24"/>
          <w:szCs w:val="24"/>
        </w:rPr>
        <w:t>/202</w:t>
      </w:r>
      <w:r>
        <w:rPr>
          <w:rFonts w:cs="Arial" w:ascii="Arial" w:hAnsi="Arial"/>
          <w:b/>
          <w:sz w:val="24"/>
          <w:szCs w:val="24"/>
          <w:lang w:val="pt-BR"/>
        </w:rPr>
        <w:t>4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olor w:val="000000"/>
          <w:kern w:val="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bCs w:val="false"/>
          <w:color w:val="000000"/>
          <w:kern w:val="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olor w:val="000000"/>
          <w:kern w:val="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bCs w:val="false"/>
          <w:color w:val="000000"/>
          <w:kern w:val="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color w:val="FF0000"/>
          <w:kern w:val="0"/>
          <w:sz w:val="24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 w:val="false"/>
            <w:i/>
            <w:iCs/>
            <w:kern w:val="0"/>
            <w:sz w:val="24"/>
            <w:szCs w:val="24"/>
          </w:rPr>
          <w:t>SECRETARIA@CAMARAMONTEAZUL.SP.GOV.BR</w:t>
        </w:r>
      </w:hyperlink>
      <w:r>
        <w:rPr>
          <w:rFonts w:cs="Arial" w:ascii="Arial" w:hAnsi="Arial"/>
          <w:b/>
          <w:bCs w:val="false"/>
          <w:i/>
          <w:iCs/>
          <w:color w:val="FF0000"/>
          <w:kern w:val="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09-16T14:28:00Z</cp:lastPrinted>
  <dcterms:modified xsi:type="dcterms:W3CDTF">2024-10-31T18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92D760A43457C9E1B537B9FC66AB6_13</vt:lpwstr>
  </property>
  <property fmtid="{D5CDD505-2E9C-101B-9397-08002B2CF9AE}" pid="3" name="KSOProductBuildVer">
    <vt:lpwstr>1046-12.2.0.18607</vt:lpwstr>
  </property>
</Properties>
</file>