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5 / 2016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Centro de Especialidades Odontológicas - CEO - teve a obra iniciad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falta muito pouco para terminá-la e, ela encontra-se parada no moment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população está perguntando quando a obra será entregue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 que ainda falta para concluir o CEO e quando será inaugurado para a popul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março de 2016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6-03-31T15:15:00Z</cp:lastPrinted>
  <dcterms:modified xsi:type="dcterms:W3CDTF">2016-03-31T18:15:00Z</dcterms:modified>
  <cp:revision>19</cp:revision>
  <dc:subject/>
  <dc:title> </dc:title>
</cp:coreProperties>
</file>