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OF. Nº 333/2024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                                 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color w:val="222222"/>
          <w:sz w:val="26"/>
          <w:szCs w:val="26"/>
        </w:rPr>
        <w:t>Monte Azul Paulista, 30 de outubro de 2024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15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Exmo. S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Fábio Jerônimo Marqu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DD. Presidente da Câmara Municip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N e s t a</w:t>
      </w:r>
    </w:p>
    <w:p>
      <w:pPr>
        <w:pStyle w:val="NormalWeb"/>
        <w:shd w:fill="FFFFFF" w:val="clear"/>
        <w:spacing w:lineRule="auto" w:line="360" w:before="0" w:after="15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15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Senhor Presente:</w:t>
      </w:r>
    </w:p>
    <w:p>
      <w:pPr>
        <w:pStyle w:val="NormalWeb"/>
        <w:shd w:fill="FFFFFF" w:val="clear"/>
        <w:spacing w:lineRule="auto" w:line="360" w:before="0" w:after="15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 xml:space="preserve">Temos a honra de encaminhar a Vossa Excelência e demais Pares Projeto de Lei nº 1.493, de 30 de outubro de 2024, o qual “ </w:t>
      </w:r>
      <w:r>
        <w:rPr>
          <w:rFonts w:cs="Tahoma" w:ascii="Tahoma" w:hAnsi="Tahoma"/>
          <w:sz w:val="24"/>
          <w:szCs w:val="24"/>
        </w:rPr>
        <w:t>DISPÕE SOBRE O PLANO DIRETOR DE TURISMO DE MONTE AZUL PAULISTA, E, DÁ PROVIDÊNCIAS”, para apreciação e deliberação dos nobres Edis.</w:t>
      </w:r>
    </w:p>
    <w:p>
      <w:pPr>
        <w:pStyle w:val="NormalWeb"/>
        <w:shd w:fill="FFFFFF" w:val="clear"/>
        <w:spacing w:lineRule="auto" w:line="360" w:before="0" w:after="150"/>
        <w:ind w:firstLine="3402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 xml:space="preserve">Contando com a atenção de Vossa Excelência, solicitamos que referido Projeto de Lei, seja deliberado o mais breve possível em </w:t>
      </w:r>
      <w:r>
        <w:rPr>
          <w:rFonts w:cs="Arial" w:ascii="Arial" w:hAnsi="Arial"/>
          <w:b/>
          <w:i/>
          <w:color w:val="222222"/>
          <w:sz w:val="26"/>
          <w:szCs w:val="26"/>
        </w:rPr>
        <w:t xml:space="preserve">caráter de regime de urgência, </w:t>
      </w:r>
      <w:r>
        <w:rPr>
          <w:rFonts w:cs="Arial" w:ascii="Arial" w:hAnsi="Arial"/>
          <w:color w:val="222222"/>
          <w:sz w:val="26"/>
          <w:szCs w:val="26"/>
        </w:rPr>
        <w:t xml:space="preserve">uma vez que o mesmo tem prazo a  ser encaminhado à Secretaria Estadua/Federal. </w:t>
      </w:r>
    </w:p>
    <w:p>
      <w:pPr>
        <w:pStyle w:val="NormalWeb"/>
        <w:shd w:fill="FFFFFF" w:val="clear"/>
        <w:spacing w:lineRule="auto" w:line="360" w:before="0" w:after="150"/>
        <w:ind w:firstLine="3402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150"/>
        <w:ind w:firstLine="3402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Atenciosamente,</w:t>
      </w:r>
    </w:p>
    <w:p>
      <w:pPr>
        <w:pStyle w:val="NormalWeb"/>
        <w:shd w:fill="FFFFFF" w:val="clear"/>
        <w:spacing w:lineRule="auto" w:line="360" w:before="0" w:after="150"/>
        <w:ind w:firstLine="3402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150"/>
        <w:ind w:firstLine="3402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Marcelo Otaviano dos Santos</w:t>
      </w:r>
    </w:p>
    <w:p>
      <w:pPr>
        <w:pStyle w:val="NormalWeb"/>
        <w:shd w:fill="FFFFFF" w:val="clear"/>
        <w:spacing w:before="0" w:after="0"/>
        <w:ind w:firstLine="3402"/>
        <w:jc w:val="both"/>
        <w:rPr/>
      </w:pPr>
      <w:r>
        <w:rPr>
          <w:rFonts w:eastAsia="Arial" w:cs="Arial" w:ascii="Arial" w:hAnsi="Arial"/>
          <w:b/>
          <w:color w:val="222222"/>
          <w:sz w:val="26"/>
          <w:szCs w:val="26"/>
        </w:rPr>
        <w:t xml:space="preserve">           </w:t>
      </w:r>
      <w:r>
        <w:rPr>
          <w:rFonts w:cs="Arial" w:ascii="Arial" w:hAnsi="Arial"/>
          <w:b/>
          <w:color w:val="222222"/>
          <w:sz w:val="26"/>
          <w:szCs w:val="26"/>
        </w:rPr>
        <w:t>Prefeito do Município</w:t>
      </w:r>
    </w:p>
    <w:p>
      <w:pPr>
        <w:pStyle w:val="NormalWeb"/>
        <w:shd w:fill="FFFFFF" w:val="clear"/>
        <w:spacing w:lineRule="auto" w:line="360" w:before="0" w:after="150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3"/>
          <w:szCs w:val="23"/>
        </w:rPr>
        <w:t>PROJETO DE LEI  Nº  1.493,  DE 30  DE  OUTUBRO  DE  2024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276"/>
        <w:ind w:left="288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SPÕE SOBRE O PLANO DIRETOR DE TURISMO DE MONTE AZUL PAULISTA, E, DÁ PROVIDÊNCIAS.</w:t>
      </w:r>
    </w:p>
    <w:p>
      <w:pPr>
        <w:pStyle w:val="Normal"/>
        <w:spacing w:lineRule="auto" w:line="276"/>
        <w:ind w:left="288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b/>
          <w:sz w:val="23"/>
          <w:szCs w:val="23"/>
        </w:rPr>
        <w:t>MARCELO OTAVIANO DOS SANTOS</w:t>
      </w:r>
      <w:r>
        <w:rPr>
          <w:rFonts w:cs="Tahoma" w:ascii="Tahoma" w:hAnsi="Tahoma"/>
          <w:sz w:val="23"/>
          <w:szCs w:val="23"/>
        </w:rPr>
        <w:t>, Prefeito do  Município de Monte Azul Paulista, Estado de São Paulo, no uso das atribuições legais,</w:t>
      </w:r>
    </w:p>
    <w:p>
      <w:pPr>
        <w:pStyle w:val="Normal"/>
        <w:spacing w:lineRule="auto" w:line="276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Z SABER, que a Câmara Municipal de Monte Azul Paulista-SP., APROVOU e ele SANCIONA e PROMULGA a seguinte LE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1º Fica instituído o Plano Diretor de Turismo de Monte Azul Paulista, documento no qual são definidas as estratégias, ações e medidas que determinam a direção do desenvolvimento da atividade turística do Município e os resultados a serem alcançados, conforme anexo I, que passa a fazer parte desta Le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arágrafo único - O Plano Diretor de Turismo, que tem   como área de abrangência o território do Município de Monte Azul Paulista, será revisto a cada  3 (três) anos, devendo ser submetido à apreciação e aprovação do Conselho Municipal de Turismo - COMTUR e da Câmara Municipal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2º O Plano Diretor de Turismo visa a promover o desenvolvimento do turismo de forma inovadora e sustentável, por meio de ações que dinamizem a economia local, transformando o segmento em um eixo de desenvolvimento econômico, melhorando as relações sociais, valorizando a cultura municipal e preservando o meio ambient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sz w:val="23"/>
          <w:szCs w:val="23"/>
        </w:rPr>
        <w:t>Art. 3º A Administração Pública Municipal promoverá o desenvolvimento turístico do Município de Monte Azul Paulista buscando sempre a melhoria da qualidade de vida da população e o incremento do bem-estar da comunidad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sz w:val="23"/>
          <w:szCs w:val="23"/>
        </w:rPr>
        <w:t>Art. 4º O Plano Diretor de Turismo foi elaborado de forma participativa entre o Poder Público, os empreendedores do segmento e a comunidad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sz w:val="23"/>
          <w:szCs w:val="23"/>
        </w:rPr>
        <w:t>Art. 5º O Plano Diretor de Turismo, que faz parte de um processo permanente de planejamento municipal, é instrumento básico, global e estratégico da política de desenvolvimento turístico do Município de Monte Azul Paulista, devendo garantir o pleno exercício das funções sociais da atividade turística, o desenvolvimento socioeconômico compatível com a vocação  do  Município  e  o uso socialmente justo e ecologicamente equilibrado de seus recursos naturais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6º Quaisquer atividades turísticas que venham a ser implantadas no Município ficarão sujeitas às diretrizes do Plano Diretor de Turism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7º O Conselho Municipal de Turismo – COMTUR, realizará o acompanhamento e procederá às avaliações periódicas visando à implantação e operacionalização do Plano Diretor de Turism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8º O Poder Executivo apoiará o desenvolvimento turístico, com direcionamento de ações ao melhor aproveitamento do potencial turístico local e dos recursos culturais e naturais, alcançando também as atividades comerciais, industriais e de serviços compatíveis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arágrafo único – A atuação do Poder Executivo, em apoio às atividades econômicas, deverá privilegiar iniciativas que contribuam para o aumento das oportunidades de emprego e geração de rend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9º A política de  apoio  ao  desenvolvimento  turístico levará em conta a necessidade de serem integrados os setores formal e informal da economia e de serem valorizadas a microempresa e as empresas de pequeno port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10 O Município poderá instituir, por Lei e desde que observadas as prescrições pertinentes da Lei de Responsabilidade Fiscal, incentivos fiscais para o  atendimento dos objetivos e diretrizes do Plano Diretor de Turism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sz w:val="23"/>
          <w:szCs w:val="23"/>
        </w:rPr>
        <w:t>Art 11. A implementação dos Programas, Projetos e Ações definidas no Plano Diretor de Turismo, poderão ser gradualmente efetivadas e regulamentadas, no que couber, por meio de Decreto do Executivo Municipal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12. Esta Lei entra em vigor na data de sua publicaçã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13. Revogam-se as disposições em contrári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onte Azul Paulista, 30 de outubro de 2024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rcelo Otaviano dos Santo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feito do Municípi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TI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. PL 1.493 de 30 de outubr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spacing w:lineRule="auto" w:line="300" w:before="0" w:after="240"/>
        <w:ind w:right="-382" w:firstLine="7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 atividade turística é um segmento capaz de gerar riquezas para as economias dos municípios brasileiros, de maneira especial por ser uma atividade que possui uma cadeia produtiva diversificada. Da mesma forma, se comparado a outras atividades econômicas, o turismo apresenta baixo impacto ambiental negativo, o que propicia interessante custo-benefício para as localidades que o priorizam.</w:t>
      </w:r>
    </w:p>
    <w:p>
      <w:pPr>
        <w:pStyle w:val="Default"/>
        <w:spacing w:lineRule="auto" w:line="300" w:before="0" w:after="240"/>
        <w:ind w:right="-382" w:hanging="0"/>
        <w:contextualSpacing/>
        <w:rPr>
          <w:rFonts w:ascii="Tahoma" w:hAnsi="Tahoma" w:cs="Tahoma"/>
          <w:b/>
          <w:b/>
          <w:smallCaps/>
          <w:color w:val="C00000"/>
        </w:rPr>
      </w:pPr>
      <w:r>
        <w:rPr>
          <w:rFonts w:cs="Tahoma" w:ascii="Tahoma" w:hAnsi="Tahoma"/>
          <w:b/>
          <w:smallCaps/>
          <w:color w:val="C00000"/>
        </w:rPr>
      </w:r>
    </w:p>
    <w:p>
      <w:pPr>
        <w:pStyle w:val="Default"/>
        <w:spacing w:lineRule="auto" w:line="300" w:before="0" w:after="240"/>
        <w:ind w:right="-382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Desde 2003, quando foi criado o Ministério do Turismo, as políticas públicas nacionais direcionadas ao desenvolvimento do turismo no Brasil tem se adequado à realidade de nosso país. </w:t>
      </w:r>
      <w:r>
        <w:rPr>
          <w:rFonts w:cs="Tahoma" w:ascii="Tahoma" w:hAnsi="Tahoma"/>
          <w:color w:val="000000"/>
        </w:rPr>
        <w:t>Avanços ocorreram ao se promover uma visão regionalizada do turismo, uma vez que a oferta de atrativos e equipamentos turísticos dos municípios tem sido vista de modo complementar. Este olhar contribui de modo determinante para a competitividade das destinações e para a melhoria da experiência do turista.</w:t>
      </w:r>
    </w:p>
    <w:p>
      <w:pPr>
        <w:pStyle w:val="Default"/>
        <w:spacing w:lineRule="auto" w:line="300" w:before="0" w:after="240"/>
        <w:ind w:right="-382" w:firstLine="720"/>
        <w:rPr/>
      </w:pPr>
      <w:r>
        <w:rPr>
          <w:rFonts w:cs="Tahoma" w:ascii="Tahoma" w:hAnsi="Tahoma"/>
        </w:rPr>
        <w:t>Por outro lado, em esfera estadual, a Secretaria de Turismo e Viagem do Estado de São Paulo tem estimulado a atividade turística por meio de programas voltados à promoção dos destinos paulistas, seja pela participação em eventos, seja por meio da divulgação de informações no site institucional do turismo no Estado. Colaborando com este cenário, a</w:t>
      </w:r>
      <w:r>
        <w:rPr>
          <w:rFonts w:cs="Tahoma" w:ascii="Tahoma" w:hAnsi="Tahoma"/>
          <w:bCs/>
        </w:rPr>
        <w:t xml:space="preserve"> Lei Complementar n° 1.261, sancionada em 29/04/2015, e</w:t>
      </w:r>
      <w:r>
        <w:rPr>
          <w:rFonts w:cs="Tahoma" w:ascii="Tahoma" w:hAnsi="Tahoma"/>
          <w:shd w:fill="FFFFFF" w:val="clear"/>
        </w:rPr>
        <w:t xml:space="preserve">stabelece condições e requisitos para a classificação de Estâncias e de Municípios de Interesse Turístico e dá providências correlatas, </w:t>
      </w:r>
      <w:r>
        <w:rPr>
          <w:rFonts w:cs="Tahoma" w:ascii="Tahoma" w:hAnsi="Tahoma"/>
        </w:rPr>
        <w:t xml:space="preserve">assegurando deste modo a qualidade e a competitividade dos destinos turísticos paulistas, ao estabelecer critérios mais rigorosos àqueles municípios que queiram qualificar-se como Estâncias Turísticas ou Municípios de Interesse Turístico. Para tanto, essa nova legislação exige que os municípios organizem os seus Conselhos Municipais de Turismo, elaborem o Inventário da Oferta Turística e construam o Plano Diretor de Turismo, instrumento </w:t>
      </w:r>
      <w:r>
        <w:rPr>
          <w:rFonts w:cs="Tahoma" w:ascii="Tahoma" w:hAnsi="Tahoma"/>
          <w:color w:val="000000"/>
        </w:rPr>
        <w:t>capaz de fornecer diretrizes ao desenvolvimento estratégico do turismo na localidade. Vale dizer que os municípios declarados com MIT – Munícipio de Interesse Turístico, poderão acessar recursos estaduais através do DADETUR, para investimentos em turismo.</w:t>
      </w:r>
    </w:p>
    <w:p>
      <w:pPr>
        <w:pStyle w:val="Default"/>
        <w:spacing w:lineRule="auto" w:line="300" w:before="0" w:after="240"/>
        <w:ind w:right="-382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Neste contexto, a Prefeitura Municipal de Monte Azul Paulista toma uma decisão acertada quando reconhece, na elaboração de um estudo, um vetor capaz de conduzir o município ao desenvolvimento da atividade turística nos próximos anos. Os referidos estudos visam aprimorar a organização institucional e o potencial mercadológico de produtos turísticos do município e, de modo propositivo, indicar diretrizes para o fomento do turismo e o aproveitamento de seus benefícios. </w:t>
      </w:r>
    </w:p>
    <w:p>
      <w:pPr>
        <w:pStyle w:val="Default"/>
        <w:spacing w:lineRule="auto" w:line="300" w:before="0" w:after="240"/>
        <w:ind w:right="-382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s diretrizes que constam no Plano Diretor de Turismo foram obtidas em reuniões realizadas com representantes da cadeia produtiva do turismo em esfera local (empresários), o poder público, a Câmara de Vereadores e a comunidade da cidade. </w:t>
      </w:r>
    </w:p>
    <w:p>
      <w:pPr>
        <w:pStyle w:val="Default"/>
        <w:spacing w:lineRule="auto" w:line="300" w:before="0" w:after="240"/>
        <w:ind w:right="-382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Este método considera que as soluções e os encaminhamentos do planejamento devem emergir diretamente do ambiente considerado. Por esta razão, a participação dos interlocutores na comunicação e articulação dos participantes foi determinante para que os encontros identificassem oportunidades e o aprofundamento em questões centrais para o processo de planejamento turístico. </w:t>
      </w:r>
    </w:p>
    <w:p>
      <w:pPr>
        <w:pStyle w:val="Default"/>
        <w:spacing w:lineRule="auto" w:line="300" w:before="0" w:after="240"/>
        <w:ind w:right="-382" w:firstLine="720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b/>
        </w:rPr>
        <w:t>Plano Diretor de Turismo de Monte Azul Paulista</w:t>
      </w:r>
      <w:r>
        <w:rPr>
          <w:rFonts w:cs="Tahoma" w:ascii="Tahoma" w:hAnsi="Tahoma"/>
        </w:rPr>
        <w:t xml:space="preserve">, foi apresentado em Audiência Publica para conhecimento do segmento que opera com o turismo em nossa cidade e para conhecimento de toda comunidade. Também obteve aprovação do Conselho Municipal de Turismo -COMTUR. </w:t>
      </w:r>
    </w:p>
    <w:p>
      <w:pPr>
        <w:pStyle w:val="Default"/>
        <w:spacing w:lineRule="auto" w:line="300" w:before="0" w:after="240"/>
        <w:ind w:right="-382" w:firstLine="720"/>
        <w:rPr>
          <w:rFonts w:ascii="Tahoma" w:hAnsi="Tahoma" w:cs="Tahoma"/>
        </w:rPr>
      </w:pPr>
      <w:r>
        <w:rPr>
          <w:rFonts w:cs="Tahoma" w:ascii="Tahoma" w:hAnsi="Tahoma"/>
        </w:rPr>
        <w:t>Por essas razões, encaminhamos a esta Egrégia Casa de Lei, o presente Projeto de Lei, o qual solicitamos o apoio para aprovação com urgência pelos Nobres Vereadores. Após a tramitação na Câmara Municipal serão encaminhadas, ainda neste ano, toda a documentação para a Assembleia Legislativa do Estado de São Paulo e para a Secretaria de Turismo e Viagens pleiteando a classificação de Monte Azul Paulista, como Município de Interesse Turístico – MIT.</w:t>
      </w:r>
    </w:p>
    <w:p>
      <w:pPr>
        <w:pStyle w:val="Default"/>
        <w:spacing w:lineRule="auto" w:line="300" w:before="0" w:after="240"/>
        <w:ind w:right="-382" w:hanging="0"/>
        <w:rPr/>
      </w:pPr>
      <w:r>
        <w:rPr>
          <w:rFonts w:cs="Tahoma" w:ascii="Tahoma" w:hAnsi="Tahoma"/>
        </w:rPr>
        <w:t>Monte Azul Paulista, 30 de outubro de 2024.</w:t>
      </w:r>
    </w:p>
    <w:p>
      <w:pPr>
        <w:pStyle w:val="Default"/>
        <w:spacing w:lineRule="auto" w:line="300" w:before="0" w:after="240"/>
        <w:ind w:right="-3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240" w:after="0"/>
      <w:jc w:val="both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29:00Z</dcterms:created>
  <dc:creator>..</dc:creator>
  <dc:description/>
  <cp:keywords/>
  <dc:language>en-US</dc:language>
  <cp:lastModifiedBy>PC</cp:lastModifiedBy>
  <cp:lastPrinted>2019-05-31T08:47:00Z</cp:lastPrinted>
  <dcterms:modified xsi:type="dcterms:W3CDTF">2024-11-18T19:58:00Z</dcterms:modified>
  <cp:revision>7</cp:revision>
  <dc:subject/>
  <dc:title/>
</cp:coreProperties>
</file>