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OFÍCIO Nº.0023/2006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nte Azul Paulista, 08 de Março de 2006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Senhor Prefeito: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/>
      </w:pPr>
      <w:r>
        <w:rPr>
          <w:rFonts w:cs="Garamond" w:ascii="Garamond" w:hAnsi="Garamond"/>
        </w:rPr>
        <w:t xml:space="preserve">Com o presente temos a honra de passar às mãos de Vossa Excelência, cópia do Ofício datado de 20/02/06, do Sindicato dos Trabalhadores nas Industrias da Fabricação do Álcool Químicas e Farmacêuticas de Ribeirão Preto e Região, onde solicita providências desta Casa de Leis, visto que esta Casa, antes de divulgar esse ofício em plenário, soube de indícios que V. Excia., vem efetuando negociações junto á esses funcionários, onde aguardamos seu manifesto sobre a atual situação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sperando contar com a atenção de Vossa Excelência no atendimento do presente, apresentamos nossos protestos de elevada estima e distinta consideração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AGNER SAMY LEMO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te Azul Paulista – SP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XMO.SENHOR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JACKSON PLAZA,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D.PREFEITO MUNICIPAL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ST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liente031</cp:lastModifiedBy>
  <cp:lastPrinted>2006-03-08T09:10:00Z</cp:lastPrinted>
  <dcterms:modified xsi:type="dcterms:W3CDTF">2006-03-08T13:39:00Z</dcterms:modified>
  <cp:revision>13</cp:revision>
  <dc:subject/>
  <dc:title> 	</dc:title>
</cp:coreProperties>
</file>