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  <w:t>CONSIDERANDO que em 2015, os vereadores desta Casa de Leis enviaram ao Sr. Prefeito dois documentos (Requerimentos n° 007 e 107/2015) sobre a fiscalização do cumprimento das leis que regulamentam o funcionamento das Casas Bancárias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 Sr. Prefeito nos respondeu que enviaria os documentos para as agências bancárias para posterior fiscalizaçã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CONSIDERANDO que há inúmeras agências que ainda não cumpriram as determinações do município para funcionamento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os protocolos realizados em todas as Agências Bancárias da cidade e comprovantes das autuações realizadas visando as adequações às determinações da legislação municipal. Ressaltamos que, este é o nosso último requerimento solicitando esta medida.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Se nada de efetivo for feito, e providências tomadas, oficializaremos à Promotoria de Justiça da Comarca de Monte Azul Paulista para providências cabíveis, pois, o assunto em tela é de interesse da população e as Leis Municipais que regem os critérios a serem observados nas agências bancárias não são cumpridos atualment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   ________________________  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   ________________________  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   ________________________  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   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5-02T19:46:00Z</cp:lastPrinted>
  <dcterms:modified xsi:type="dcterms:W3CDTF">2016-05-02T22:46:00Z</dcterms:modified>
  <cp:revision>22</cp:revision>
  <dc:subject/>
  <dc:title> </dc:title>
</cp:coreProperties>
</file>