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03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o as possibilidades de se efetuar manutenções periódicas nas estradas municipais (terra), colocando-as realmente em condições de tráfeg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Considerando que usuários das estradas são, na maioria proprietários e moradores das propriedades rurais, contribuidores dos impostos e dependem das mesmas no acesso a cidade e na retirada de suas produçõ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Fábio Jerônimo Marques -                            - Sebastião Faria Teixeira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vereador    -</w:t>
        <w:tab/>
        <w:tab/>
        <w:tab/>
        <w:tab/>
        <w:tab/>
        <w:t xml:space="preserve">   - veread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3:00Z</dcterms:modified>
  <cp:revision>7</cp:revision>
  <dc:subject/>
  <dc:title> 	</dc:title>
</cp:coreProperties>
</file>