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ARECER EM CONJUNTO DAS COMISSÕES PERMANENTES DE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Decreto Legislativo Nº 321/2024 - Dispõe sobre Concede Título de Honra ao Mérito para Eunice Martins de Oliveira David pelos relevantes serviços prestados para a população de Monte Azul Paulista - S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Finanças e Orçamento, Educação, Saúde e Assistência Social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Decreto Legislativo Nº 321/2024 - Dispõe sobre Concede Título de Honra ao Mérito para Eunice Martins de Oliveira David pelos relevantes serviços prestados para a população de Monte Azul Paulista - SP.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de acordo com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3 de novembro de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.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Supl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1-13T16:23:00Z</cp:lastPrinted>
  <dcterms:modified xsi:type="dcterms:W3CDTF">2024-11-13T19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