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ECER EM CONJUNTO DA COMISSÃO PERMANENTE CONSTITUIÇÃO, JUSTIÇA E REDAÇÃO, FINANÇAS E ORÇAMENTO E EDUCAÇÃO, SAÚDE 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arecer ao Projeto de Lei Nº 1494/2024 - Projeto de lei nº 1494/2024, que dispõe sobre: Denomina a Sala de Multimídia da EMEF Aureliano Junqueira Franco, como "Laila Assad Ribas"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as Comissões de Constituição, Justiça e Redação, Finanças e Orçamento, Educação, Saúde e Assistência Social após procederem ao cuidadoso exame no </w:t>
      </w:r>
      <w:r>
        <w:rPr>
          <w:rFonts w:cs="Arial" w:ascii="Arial" w:hAnsi="Arial"/>
          <w:b/>
          <w:sz w:val="22"/>
          <w:szCs w:val="22"/>
        </w:rPr>
        <w:t xml:space="preserve">Projeto de Lei Nº 1494/2024 - Projeto de lei nº 1494/2024, que dispõe sobre: Denomina a Sala de Multimídia da EMEF Aureliano Junqueira Franco, como "Laila Assad Ribas",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de acordo com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Monte Azul Paulista, 13 de novembro de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Finanças e Orçament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Comissão de Ed., Saúde e Assist. Social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Supl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lato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4-11-13T16:21:00Z</cp:lastPrinted>
  <dcterms:modified xsi:type="dcterms:W3CDTF">2024-11-13T19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7545</vt:lpwstr>
  </property>
</Properties>
</file>