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05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iluminar e fazer as calçadas dentro do cemitério velh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É necessário esses benefícios para melhorar o transito das pessoas dentro do cemitério, como também inibir alguns vândalos que invadem esse local no período notu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0-02-23T15:13:00Z</cp:lastPrinted>
  <dcterms:modified xsi:type="dcterms:W3CDTF">2001-03-01T19:35:00Z</dcterms:modified>
  <cp:revision>7</cp:revision>
  <dc:subject/>
  <dc:title> 	</dc:title>
</cp:coreProperties>
</file>