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ÇÃO  N° 006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nos bairros : Centenário e Vila Nov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Esses bairros necessitam de iluminação para segurança dos moradores e estudantes que precisam transitar à noite pel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0-02-23T15:13:00Z</cp:lastPrinted>
  <dcterms:modified xsi:type="dcterms:W3CDTF">2001-03-01T19:35:00Z</dcterms:modified>
  <cp:revision>7</cp:revision>
  <dc:subject/>
  <dc:title> 	</dc:title>
</cp:coreProperties>
</file>