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sao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INDICAÇÃO  N° 007 / 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estudado as possibilidades de se colocar iluminação pública na Rua Moacir Dias, no quarteirão que há o encontro com a Rua Maria Baldo Barato, Jardim Pajussar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Tendo em vista que o local é carente na iluminação pública, reclamações de moradores e por serem eles contribuintes legal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</w:t>
        <w:tab/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- Fábio Jerônimo Marques -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-    vereador    -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3-24T15:13:00Z</cp:lastPrinted>
  <dcterms:modified xsi:type="dcterms:W3CDTF">2004-03-24T18:13:00Z</dcterms:modified>
  <cp:revision>8</cp:revision>
  <dc:subject/>
  <dc:title> 	</dc:title>
</cp:coreProperties>
</file>