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4"/>
          <w:szCs w:val="44"/>
          <w:u w:val="single"/>
        </w:rPr>
        <w:t>autógrafo 1973/2024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 PROJETO DE LEI Nº 1.482, de 30 de agost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ma a receita e fixa a despesa do Município de Monte Azul Paulista para o exercício de 2.025.</w:t>
      </w:r>
    </w:p>
    <w:p>
      <w:pPr>
        <w:pStyle w:val="Normal"/>
        <w:ind w:left="43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da Câmara Municipal de Monte Azul Paulista, Estado de São Paulo, aprovaram o seguinte Projeto de Lei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110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go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O orçamento do Município de Monte Azul Paulista para o exercíci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2.025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estima a Receita e fixa a Despesa em R$ 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133.500.000,00 </w:t>
      </w:r>
      <w:r>
        <w:rPr>
          <w:rFonts w:cs="Arial" w:ascii="Arial" w:hAnsi="Arial"/>
          <w:iCs/>
          <w:color w:val="000000"/>
          <w:sz w:val="24"/>
          <w:szCs w:val="24"/>
        </w:rPr>
        <w:t>(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cento e trinta e três milhões e cinquentos mil reais</w:t>
      </w:r>
      <w:r>
        <w:rPr>
          <w:rFonts w:cs="Arial" w:ascii="Arial" w:hAnsi="Arial"/>
          <w:i/>
          <w:iCs/>
          <w:color w:val="000000"/>
          <w:sz w:val="24"/>
          <w:szCs w:val="24"/>
        </w:rPr>
        <w:t>)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sendo:</w:t>
      </w:r>
    </w:p>
    <w:p>
      <w:pPr>
        <w:pStyle w:val="Normal"/>
        <w:autoSpaceDE w:val="false"/>
        <w:ind w:left="794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Recuodecorpodetexto2"/>
        <w:tabs>
          <w:tab w:val="left" w:pos="708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Orçamento Fiscal em R$ </w:t>
      </w:r>
      <w:r>
        <w:rPr>
          <w:rFonts w:cs="Arial" w:ascii="Arial" w:hAnsi="Arial"/>
          <w:b/>
          <w:sz w:val="24"/>
          <w:szCs w:val="24"/>
        </w:rPr>
        <w:t>97.701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noventa e sete milhões, setecentos e um mil reai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left="794" w:hanging="0"/>
        <w:jc w:val="both"/>
        <w:rPr>
          <w:rFonts w:ascii="Arial" w:hAnsi="Arial" w:cs="Arial"/>
          <w:iCs/>
          <w:sz w:val="24"/>
          <w:szCs w:val="24"/>
          <w:highlight w:val="yellow"/>
        </w:rPr>
      </w:pPr>
      <w:r>
        <w:rPr>
          <w:rFonts w:cs="Arial" w:ascii="Arial" w:hAnsi="Arial"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II - Orçamento da Seguridade Social em R$ </w:t>
      </w:r>
      <w:r>
        <w:rPr>
          <w:rFonts w:cs="Arial" w:ascii="Arial" w:hAnsi="Arial"/>
          <w:b/>
          <w:iCs/>
          <w:sz w:val="24"/>
          <w:szCs w:val="24"/>
        </w:rPr>
        <w:t xml:space="preserve">35.799.000,00 </w:t>
      </w:r>
      <w:r>
        <w:rPr>
          <w:rFonts w:cs="Arial" w:ascii="Arial" w:hAnsi="Arial"/>
          <w:iCs/>
          <w:sz w:val="24"/>
          <w:szCs w:val="24"/>
        </w:rPr>
        <w:t>(</w:t>
      </w:r>
      <w:r>
        <w:rPr>
          <w:rFonts w:cs="Arial" w:ascii="Arial" w:hAnsi="Arial"/>
          <w:b/>
          <w:iCs/>
          <w:sz w:val="24"/>
          <w:szCs w:val="24"/>
        </w:rPr>
        <w:t>trinta e cinco milhões setecentos noventa e nove mil reais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110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110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go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ind w:firstLine="110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794" w:hanging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I - Administração Direta:</w:t>
      </w:r>
    </w:p>
    <w:p>
      <w:pPr>
        <w:pStyle w:val="Normal"/>
        <w:autoSpaceDE w:val="false"/>
        <w:ind w:left="794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67"/>
        <w:gridCol w:w="1912"/>
      </w:tblGrid>
      <w:tr>
        <w:trPr/>
        <w:tc>
          <w:tcPr>
            <w:tcW w:w="61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Tributári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80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1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de Serviço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40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270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9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Serviços – INTRA OFS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.098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67"/>
        <w:gridCol w:w="1912"/>
      </w:tblGrid>
      <w:tr>
        <w:trPr/>
        <w:tc>
          <w:tcPr>
            <w:tcW w:w="61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EITAS DE CAPIT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67"/>
        <w:gridCol w:w="1912"/>
      </w:tblGrid>
      <w:tr>
        <w:trPr/>
        <w:tc>
          <w:tcPr>
            <w:tcW w:w="61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RECEITA BRUT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center" w:pos="886" w:leader="none"/>
                <w:tab w:val="right" w:pos="1772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.098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67"/>
        <w:gridCol w:w="1912"/>
      </w:tblGrid>
      <w:tr>
        <w:trPr/>
        <w:tc>
          <w:tcPr>
            <w:tcW w:w="61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 ) Deduções para Formação do FUNDEB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98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67"/>
        <w:gridCol w:w="1912"/>
      </w:tblGrid>
      <w:tr>
        <w:trPr/>
        <w:tc>
          <w:tcPr>
            <w:tcW w:w="61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RECEITA LÍQUID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.500.00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go 3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A despesa será realizada segundo a discriminação dos quadros integrantes desta Lei, com os seguintes desdobramentos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794" w:hanging="0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iCs/>
          <w:color w:val="000000"/>
          <w:sz w:val="24"/>
          <w:szCs w:val="24"/>
        </w:rPr>
        <w:t>I - Por Funções de Governo</w:t>
      </w:r>
    </w:p>
    <w:p>
      <w:pPr>
        <w:pStyle w:val="Normal"/>
        <w:autoSpaceDE w:val="false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tbl>
      <w:tblPr>
        <w:tblW w:w="627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218"/>
        <w:gridCol w:w="2394"/>
      </w:tblGrid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egislat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648" w:leader="none"/>
                <w:tab w:val="left" w:pos="708" w:leader="none"/>
                <w:tab w:val="right" w:pos="3078" w:leader="none"/>
              </w:tabs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  <w:tab/>
              <w:t>Administração</w:t>
              <w:tab/>
              <w:t xml:space="preserve">Administr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before="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rança Públ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4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Assistência Social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96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evidência Soc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7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aú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.361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ducaç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6.44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ul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572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rbanismo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.322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anea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.94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estão Ambien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6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ência e Tecnolog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gricultura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123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ércio e Serviç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Transporte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esporto e Lazer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ncargos Especiais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96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serva de Contingênc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  <w:t>133.500.000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decimal" w:pos="8040" w:leader="none"/>
        </w:tabs>
        <w:autoSpaceDE w:val="false"/>
        <w:ind w:left="794" w:hanging="0"/>
        <w:rPr>
          <w:rFonts w:ascii="Arial" w:hAnsi="Arial" w:eastAsia="Calibri" w:cs="Arial"/>
          <w:iCs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i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decimal" w:pos="8040" w:leader="none"/>
        </w:tabs>
        <w:autoSpaceDE w:val="false"/>
        <w:ind w:left="794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iCs/>
          <w:color w:val="000000"/>
          <w:sz w:val="24"/>
          <w:szCs w:val="24"/>
        </w:rPr>
        <w:t>II - Por Órgão da Administração</w:t>
      </w:r>
    </w:p>
    <w:p>
      <w:pPr>
        <w:pStyle w:val="Normal"/>
        <w:tabs>
          <w:tab w:val="clear" w:pos="708"/>
          <w:tab w:val="decimal" w:pos="8040" w:leader="none"/>
        </w:tabs>
        <w:autoSpaceDE w:val="false"/>
        <w:ind w:left="794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961"/>
        <w:gridCol w:w="19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rpo Legislativ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34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cretaria da Câmara Municip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86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cretaria de Gover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219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cretaria de Administração e Finanç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.93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cretaria de Educaç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6.448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cretaria de Cultura e Turism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592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undo Municipal de Saú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.361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cretaria de Agricultu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123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undo Municipal de Assistência Soci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413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cretaria de Obras e Urbanism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.572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Secretaria de Esportes e Laz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Secretaria Mun. de Segurança e Trânsi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4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Secretaria de Negócios Jurídic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539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Secretaria de Desenvolvimento Econômic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Meio Ambien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68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Mulh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3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Reserva de Contingênc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cretaria do SAEMAP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140.000,00</w:t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  <w:t>133.500.000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decimal" w:pos="8040" w:leader="none"/>
        </w:tabs>
        <w:autoSpaceDE w:val="false"/>
        <w:ind w:left="794" w:hanging="0"/>
        <w:rPr>
          <w:rFonts w:ascii="Arial" w:hAnsi="Arial" w:eastAsia="Calibri" w:cs="Arial"/>
          <w:iCs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i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94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go 4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A fim de possibilitar a execução das atividades e projetos orçados, fica autorizada a abertura de créditos adicionais suplementares as dotações orçamentárias, por ato do Executivo ou da autoridade competente, nos termos do art.43 e seus Parágrafos, da lei nº 4.320, de 17 de março de 1964, de acordo com o Parágrafo seguinte.</w:t>
      </w:r>
    </w:p>
    <w:p>
      <w:pPr>
        <w:pStyle w:val="Normal"/>
        <w:autoSpaceDE w:val="false"/>
        <w:ind w:firstLine="794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Parágrafo Único -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Os créditos suplementares autorizados por este artigo ficam limitados: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I -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quando necessário ao efetivo atendimento das metas e dos objetivos programados, a </w:t>
      </w:r>
      <w:r>
        <w:rPr>
          <w:rFonts w:cs="Arial" w:ascii="Arial" w:hAnsi="Arial"/>
          <w:b/>
          <w:iCs/>
          <w:color w:val="000000"/>
          <w:sz w:val="24"/>
          <w:szCs w:val="24"/>
        </w:rPr>
        <w:t>10%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b/>
          <w:iCs/>
          <w:color w:val="000000"/>
          <w:sz w:val="24"/>
          <w:szCs w:val="24"/>
        </w:rPr>
        <w:t>dez por cento</w:t>
      </w:r>
      <w:r>
        <w:rPr>
          <w:rFonts w:cs="Arial" w:ascii="Arial" w:hAnsi="Arial"/>
          <w:iCs/>
          <w:color w:val="000000"/>
          <w:sz w:val="24"/>
          <w:szCs w:val="24"/>
        </w:rPr>
        <w:t>) da despesa fixada para o exercício;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II –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na aplicação da reserva de contingência, até o limite da dotação consignada, na conformidade da Lei de Diretrizes Orçamentárias;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III –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té o limite dos recursos vinculados através das disposições legais, convênios e obrigações assemelhadas, na forma do § 2º do art. 25 da Lei de Responsabilidade Fiscal, considerando os seus superávits financeiros e prováveis excesso de arrecadação;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IV –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na utilização de recursos de operações de crédito com finalidade e objeto específicos, até o montante efetivamente liberado;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V –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té o limite necessário ao reforço de dotações cujos programas, projetos e atividades venham a ser alterados no decorrer de sua execução;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VI –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té o limite necessário ao pagamento de precatórios no atendimento das instruções do Tribunal de Justiça;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VII –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té o limite dos valores que se fizerem necessários para o atendimento das despesas de pessoal e encargos sociais,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80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go 5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Esta Lei entrará em vigor a partir de 1º de janeiro de 2.025.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19 de novembro de 2024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JERÔNIMO MARQUES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      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çamento – Exercício de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640195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2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Tahoma" w:hAnsi="Tahoma" w:eastAsia="Calibri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17"/>
      <w:szCs w:val="17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Calibri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Calibri Light"/>
      <w:color w:val="404040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Calibri Light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Calibri Light"/>
      <w:sz w:val="22"/>
      <w:szCs w:val="22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Times New Roman" w:cs="Calibri Light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Times New Roman" w:cs="Calibri Light"/>
      <w:i/>
      <w:iCs/>
      <w:color w:val="1F3864"/>
      <w:sz w:val="21"/>
      <w:szCs w:val="21"/>
    </w:rPr>
  </w:style>
  <w:style w:type="character" w:styleId="Ttulo8Char">
    <w:name w:val="Título 8 Char"/>
    <w:qFormat/>
    <w:rPr>
      <w:rFonts w:ascii="Calibri Light" w:hAnsi="Calibri Light" w:eastAsia="Times New Roman" w:cs="Calibri Light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Times New Roman" w:cs="Calibri Light"/>
      <w:b/>
      <w:bCs/>
      <w:i/>
      <w:iCs/>
      <w:color w:val="44546A"/>
    </w:rPr>
  </w:style>
  <w:style w:type="character" w:styleId="TextodecomentrioChar">
    <w:name w:val="Texto de comentário Char"/>
    <w:qFormat/>
    <w:rPr>
      <w:rFonts w:ascii="Calibri" w:hAnsi="Calibri" w:eastAsia="Times New Roman" w:cs="Calibri"/>
    </w:rPr>
  </w:style>
  <w:style w:type="character" w:styleId="TtuloChar">
    <w:name w:val="Título Char"/>
    <w:qFormat/>
    <w:rPr>
      <w:rFonts w:ascii="Calibri Light" w:hAnsi="Calibri Light" w:eastAsia="Times New Roman" w:cs="Calibri Light"/>
      <w:color w:val="4472C4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</w:rPr>
  </w:style>
  <w:style w:type="character" w:styleId="AssuntodocomentrioChar">
    <w:name w:val="Assunto do comentário Char"/>
    <w:qFormat/>
    <w:rPr>
      <w:rFonts w:ascii="Calibri" w:hAnsi="Calibri" w:eastAsia="Times New Roman" w:cs="Calibri"/>
      <w:b/>
      <w:bCs/>
    </w:rPr>
  </w:style>
  <w:style w:type="character" w:styleId="CitaoChar">
    <w:name w:val="Citação Char"/>
    <w:qFormat/>
    <w:rPr>
      <w:rFonts w:ascii="Calibri" w:hAnsi="Calibri" w:eastAsia="Times New Roman" w:cs="Calibri"/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Times New Roman" w:cs="Calibri Light"/>
      <w:color w:val="4472C4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120"/>
    </w:pPr>
    <w:rPr>
      <w:rFonts w:ascii="Calibri" w:hAnsi="Calibri" w:eastAsia="Times New Roman" w:cs="Times New Roman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rFonts w:ascii="Calibri Light" w:hAnsi="Calibri Light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Times New Roman" w:cs="Times New Roman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Times New Roman"/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4472C4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</w:rPr>
  </w:style>
  <w:style w:type="paragraph" w:styleId="Internatext">
    <w:name w:val="interna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PC</cp:lastModifiedBy>
  <cp:lastPrinted>2024-11-18T17:26:00Z</cp:lastPrinted>
  <dcterms:modified xsi:type="dcterms:W3CDTF">2024-11-19T15:44:00Z</dcterms:modified>
  <cp:revision>82</cp:revision>
  <dc:subject/>
  <dc:title>ROTEIRO DA 7ª SESSÃO EXTRAORDINÁRIA</dc:title>
</cp:coreProperties>
</file>