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09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o as possibilidades de se colocar iluminação pública na Praça do Cruzeir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Tendo em vista que o local é carente na iluminação pública, reclamações de moradores e por serem eles contribuintes leg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</w:t>
        <w:tab/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- Fábio Jerônimo Marques -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-    vereador    -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8:00Z</dcterms:modified>
  <cp:revision>7</cp:revision>
  <dc:subject/>
  <dc:title> 	</dc:title>
</cp:coreProperties>
</file>