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STITUIÇÃO, JUSTIÇA E REDAÇÃ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ANÇAS E ORÇAMENTO; E EDUCAÇÃO, SAÚD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499-2024 - Dá nova redação ao Artigo 4º, cria o Parágrafo Único no Artigo 7º, e cria o inciso LXXV no Artigo 57 todos da Lei 2.068 de 30 de junho de 2016, e cria o Parágrafo Único no Artigo 1º da Lei nº 2.189, de 16/07/2019, suas alterações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499-2024 - Dá nova redação ao Artigo 4º, cria o Parágrafo Único no Artigo 7º, e cria o inciso LXXV no Artigo 57 todos da Lei 2.068 de 30 de junho de 2016, e cria o Parágrafo Único no Artigo 1º da Lei nº 2.189, de 16/07/2019, suas alterações, e, dá outras providênci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Pol. Urb., Meio Amb., Serv. Pub. e Ativ. Privadas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1-13T16:22:00Z</cp:lastPrinted>
  <dcterms:modified xsi:type="dcterms:W3CDTF">2024-12-09T18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7545</vt:lpwstr>
  </property>
</Properties>
</file>