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22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ISPÕE SOBRE: CONCEDE TÍTULO DE CIDADÃO MONTEAZULENSE À ORIVAL ALV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RODRIGO FERNANDO ARRUDA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ORIVAL ALVE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Monte Azul Paulista, 25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RIGO FERNANDO ARRUDA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PC</cp:lastModifiedBy>
  <cp:lastPrinted>2024-11-25T11:24:00Z</cp:lastPrinted>
  <dcterms:modified xsi:type="dcterms:W3CDTF">2024-11-25T14:24:00Z</dcterms:modified>
  <cp:revision>10</cp:revision>
  <dc:subject/>
  <dc:title/>
</cp:coreProperties>
</file>