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24/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3 de Março de 2006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Em atenção ao ofício nº.099/2006, de 09/03/06, vimos por meio deste passar às mãos de Vossa Excelência, Projeto de Lei nº. 057, de 12/01/2006 – Autoriza o Poder Executivo Municipal através da Secretaria Municipal de Educação, a celebrar convênio com o Instituto Avançado de Desenvolvimento Educacional – IADE – SP., objetivando formar professores, em atendimento ao determinado na Lei nº 9394/96, para que V.Exci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a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3-14T08:31:00Z</cp:lastPrinted>
  <dcterms:modified xsi:type="dcterms:W3CDTF">2006-03-14T11:32:00Z</dcterms:modified>
  <cp:revision>12</cp:revision>
  <dc:subject/>
  <dc:title> 	</dc:title>
</cp:coreProperties>
</file>