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10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novo velório nas imediações do cemitéri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Atualmente o velório se encontra muito distante do cemitério, dificultando o acompanhamento do féretro pelos familiares e ami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0-02-23T15:13:00Z</cp:lastPrinted>
  <dcterms:modified xsi:type="dcterms:W3CDTF">2001-03-01T19:38:00Z</dcterms:modified>
  <cp:revision>7</cp:revision>
  <dc:subject/>
  <dc:title> 	</dc:title>
</cp:coreProperties>
</file>