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/>
          <w:color w:val="FF0000"/>
          <w:sz w:val="28"/>
          <w:szCs w:val="28"/>
        </w:rPr>
        <w:t>ROTEIRO DA 2ª SESSÃO SOLENE DA CÂMARA MUNICIPAL</w:t>
      </w:r>
    </w:p>
    <w:p>
      <w:pPr>
        <w:pStyle w:val="Heading1"/>
        <w:jc w:val="center"/>
        <w:rPr/>
      </w:pPr>
      <w:r>
        <w:rPr>
          <w:rFonts w:cs="Arial"/>
          <w:color w:val="FF0000"/>
          <w:sz w:val="28"/>
          <w:szCs w:val="28"/>
        </w:rPr>
        <w:t>PLENÁRIO PALMIRO TORRIERI - DIA 25/11/2024 - ÀS 19 HOR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PRESIDENTE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bCs/>
          <w:color w:val="FF0000"/>
        </w:rPr>
        <w:t>BOA NOITE AOS SENHORES VEREADORES, AUTORIDADES E PLATEIA PRESENTE, VAMOS DAR ÍNICIO À SESSÃO SOLENE, QUE TEM POR FINALIDADE OUTOGAR TÍTULO DE CIDADÃO MONTEAZULENSE, SENDO ASSIM, DECLARO</w:t>
      </w:r>
      <w:r>
        <w:rPr>
          <w:rFonts w:cs="Arial" w:ascii="Arial" w:hAnsi="Arial"/>
          <w:b/>
          <w:color w:val="FF0000"/>
        </w:rPr>
        <w:t xml:space="preserve"> ABERTA A PRESENTE SESSÃO E CONVIDO AS SEGUINTES AUTORIDADES NA PLATEIA PARA COMPOR A MESA (</w:t>
      </w:r>
      <w:r>
        <w:rPr>
          <w:rFonts w:cs="Arial" w:ascii="Arial" w:hAnsi="Arial"/>
          <w:b/>
          <w:color w:val="FF0000"/>
          <w:highlight w:val="yellow"/>
        </w:rPr>
        <w:t>verificar quais estão presentes</w:t>
      </w:r>
      <w:r>
        <w:rPr>
          <w:rFonts w:cs="Arial" w:ascii="Arial" w:hAnsi="Arial"/>
          <w:b/>
          <w:color w:val="FF0000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   )  Convido o Prefeito Marcelo Otaviano dos Santos (ou representante) _______________________________ para ocupar seu lugar na Mesa Direto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</w:rPr>
        <w:t>Às demais autoridades presentes, nossas escusas por não convidá-los para ocupar acento à mesa, devido ao pouco espaço de que dispom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ONVIDO TODOS OS PRESENTES A FICAREM EM PÉ PARA OUVIRMOS E JUNTOS CANTARMOS O HINO NACIONAL E HINO DO NOSSO MUNICÍPIO E POSTERIORMENTE, REZARMOS A ORAÇÃO DO PAI NOSS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PRESIDENTE</w:t>
      </w:r>
      <w:r>
        <w:rPr>
          <w:rFonts w:cs="Arial" w:ascii="Arial" w:hAnsi="Arial"/>
          <w:b/>
          <w:color w:val="FF0000"/>
        </w:rPr>
        <w:t xml:space="preserve">: SOLICITO QUE O SECRETÁRIO PROCEDA A LEITURA DO DECRETO LEGISLATIVO QUE DEU ORIGEM A ESTA HOMENAGEM.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 SECRETÁRIO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DECRETO LEGISLATIVO Nº 305/2023, DE 21 DE MARÇO DE 2023, DE AUTORIA DA VEREADORA LUCIENE APARECIDA CUDINHOTO FACHINI, CONCEDE TÍTULO DE CIDADÃO MONTEAZULENSE AO ILMO. SENHOR DOM EDUARDO PINHEIRO DA SILVA, PELOS RELEVANTES SERVIÇOS PRESTADOS À POPULAÇÃO DE NOSSO MUNICÍPI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PRESIDENTE</w:t>
      </w:r>
      <w:r>
        <w:rPr>
          <w:rFonts w:cs="Arial" w:ascii="Arial" w:hAnsi="Arial"/>
          <w:b/>
          <w:color w:val="FF0000"/>
        </w:rPr>
        <w:t>: CONVIDO A SENHORA LUCIENE APARECIDA CUDINHOTO FACHINI, AUTORA DO PROJETO DE DECRETO LEGISLATIVO Nº 305/2023 PARA, EM NOME DO LEGISLATIVO, SAUDAR E ENTREGAR O TÍTULO DE CIDADÃO MONTEAZULENSE AO SR. DOM EDUARDO PINHEIRO DA SILVA – BISPO DA DIOCESE DE JABOTICABAL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u w:val="single"/>
        </w:rPr>
        <w:t>PRESIDENTE</w:t>
      </w:r>
      <w:r>
        <w:rPr>
          <w:rFonts w:cs="Arial" w:ascii="Arial" w:hAnsi="Arial"/>
          <w:b/>
          <w:color w:val="FF0000"/>
        </w:rPr>
        <w:t>: COLOCO A PALAVRA À DISPOSIÇÃO DO HOMENAGEADO E VEREADORA QUE CONCEDEU A HONRARIA.</w:t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color w:val="FF0000"/>
          <w:u w:val="single"/>
        </w:rPr>
        <w:t>PRESIDENTE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QUERO AGRADECER, EM NOME DA CÂMARA MUNICIPAL DE MONTE AZUL PAULISTA, A PRESENÇA DO HOMENAGEADO, DAS AUTORIDADES PRESENTES E DO PÚBLICO EM GERAL QUE VIERAM PRESTIGIAR A SESSÃO SOLENE E DOU POR ENCERRADA A PRESENTE  SESSÃO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37" w:top="7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  <w:t>“ Palácio 8 de Março “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4:00Z</dcterms:created>
  <dc:creator>Usuario</dc:creator>
  <dc:description/>
  <cp:keywords/>
  <dc:language>en-US</dc:language>
  <cp:lastModifiedBy>Computador</cp:lastModifiedBy>
  <cp:lastPrinted>2024-11-25T15:07:00Z</cp:lastPrinted>
  <dcterms:modified xsi:type="dcterms:W3CDTF">2024-11-25T18:08:00Z</dcterms:modified>
  <cp:revision>4</cp:revision>
  <dc:subject/>
  <dc:title>ROTEIRO DA SESSÃO ORDINÁRIA DO DIA   17 DE MAIO DE 2010</dc:title>
</cp:coreProperties>
</file>