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2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providenciar iluminação pública na Avenida Antonio Correa, perto do Recinto do Pe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No local não há iluminação pública, prejudicando as pessoas que tem que transitar no horári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25:00Z</dcterms:modified>
  <cp:revision>9</cp:revision>
  <dc:subject/>
  <dc:title> 	</dc:title>
</cp:coreProperties>
</file>