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4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manutenção no campo de bocha, de malha, no campo de futebol e se possível a construção de 2 vestiários, no Centro de Lazer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Melhorar as condições para o frequentador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26:00Z</dcterms:modified>
  <cp:revision>9</cp:revision>
  <dc:subject/>
  <dc:title> 	</dc:title>
</cp:coreProperties>
</file>