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96/2024 - APROVA O PLANO MUNICIPAL PELA PRIMEIRA INFÂNCIA DE MONTE AZUL PAULISTA - SP – PMPIM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496/2024 - APROVA O PLANO MUNICIPAL PELA PRIMEIRA INFÂNCIA DE MONTE AZUL PAULISTA - SP - PMPIMA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29 de nov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36"/>
        <w:gridCol w:w="2963"/>
      </w:tblGrid>
      <w:tr>
        <w:trPr>
          <w:trHeight w:val="53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José Alfredo Perez Cantori Presidente</w:t>
            </w:r>
          </w:p>
        </w:tc>
      </w:tr>
      <w:tr>
        <w:trPr>
          <w:trHeight w:val="855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eandro Pereira </w:t>
            </w:r>
          </w:p>
          <w:p>
            <w:pPr>
              <w:pStyle w:val="Normal"/>
              <w:numPr>
                <w:ilvl w:val="0"/>
                <w:numId w:val="0"/>
              </w:numPr>
              <w:ind w:firstLine="1101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pl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eandro Pereir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  <w:tr>
        <w:trPr>
          <w:trHeight w:val="53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PC</cp:lastModifiedBy>
  <cp:lastPrinted>2024-11-27T15:50:00Z</cp:lastPrinted>
  <dcterms:modified xsi:type="dcterms:W3CDTF">2024-12-02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